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 begin regular documentation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this communications program (BSIDIAL)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s itself, you may want to press Alt-E and s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to make any modifications to the dial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is to dial our BBS using the phone numb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ed in but you can make some changes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o work with call waiting or your ph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's speaker is turned on, you should hear dial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, ringing, a whistling sound, a kind of harsh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ilence. Within ten to thirty seconds your 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 "CONNEC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is time you follow the instructions provided by 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ny key before you get the "CONNECT" messag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and you will get a "NO 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SI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SIDIAL is started, you immediately see "the ma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". The bottom line tells you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rogram settings and will try to direct you to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do things.  The rest of the screen is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BS uses to dazzle and communic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many programs, your escape key helps you to "back u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out" of things.  The only time that escape will no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ffect is at the main terminal screen. 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scape key is sometimes used by our BBS. Instea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-X to exit BSI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(Alt-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ready to dial in to our BBS,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will take a few seconds for your modem to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with our BBS. Pressing extra keys does not speed thi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ngs up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ing (downloading): Once you have told our BBS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to receive via the ZMODEM protocol, our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end some special characters to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a box displays on your screen to show you the prog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transfer. When an exact copy of the fil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on your computer, the box will disappea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ble to continue using 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r session with our BBS is over, you can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and return back to our Order System fo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Alt-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are done using our BBS, follow the Log Off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terminate the call. If you seem to be stuck 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way to have our BBS terminate the call, type Alt-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phone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you are communicating with our BB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out to DOS and do something. Press Alt-S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r DOS thing and when you're done, type EX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look like you never left! This program will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with our BBS while you perform the DO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(Alt-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you set this to be the speed of your mod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has "data compression" you set it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(Alt-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ppended to the file CAPTURE.TXT.  Tap Alt-T agai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BBS. Capture what you want to print and load CAPTURE.T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 word processor.  Now you can edit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text just as you would any othe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(Alt-U) as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our BBS to receive a message, type Alt-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 the name of your text file.  This program will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very quickly. Our BBS will have no idea tha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upload in progress - it will think you are a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(Alt-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our BBS, you may find that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has scrolled past the top of the screen!  To look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gain, press Alt-B. Use your cursor keys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 that has scrolled on by in the last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ing Command (Alt-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if your modem or phone system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to properly dial out. Use this to change our BBS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from a long distance call to a local call (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ing from within the Phoenix are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is command to disable call waiting for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ur BBS. The call waiting flash signal will cause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to hang up and lose its communication with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hardware level. Usually, an internal modem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OM2 and an external serial port will also be set to use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s to indicate this problem are varied. If you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your problem, ask your local computer hardware exp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y that you do not have "serial port conflic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ems are picky about which plug is for the phon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wall and which one goes to the telepho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this could be the problem, swap the pl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  You MUST use a cable that h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wires in it (pins 1 through 8 and pin 20).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9 pin to 25 pin converter, some converters out t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NA chip, you 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chance of having problems.  Set your speed to 9600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ngs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laptops save power by shutting the modem off when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. See your laptop manual to find out how you tur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modems have become predictable and standardized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will work with modern modem services, just different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spect that you may be having difficulty wit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s age, call us - we have experi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older modems and may be able to get you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(unwanted characters) on the screen could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low qualit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line noise from your house wiring, caused by:  too much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" - the wire the runs from the phone jack to your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flat and acts as a sort of antennae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more noise you get;  phone wire that i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orescent light fixture;  phone wire that has a ba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re is another phone/device connected to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ng noise.  Unplu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all waiting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ll your phone company &amp; permanently cancel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to "ATDT*70," (most phone companies suppor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Some phone companies have been cutting the quali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line service - voice calls will still sound ok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 and fax machines cannot tole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IDIAL uses:  ANSI/VT100 terminal emulation; no echo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, no CR/LF conversion (except in text uploads);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and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SIDIAL can detect a 16550NA, it will turn the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SIDIAL cannot establish RTS/CTS flow control, it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and continue on with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 can be toggled with the Alt-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DISCLAIMS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THE AUTHOR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HAS BEEN ADVISED OF THE POSSIBILITY OF SUCH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