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VIDEO KENO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602) 582-446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602) 492-948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602) 497-9747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puserve ID: 72074, 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America Online ID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Windows Keno game indicates your accep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game ("the Software") is a Windows 3.1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licensed by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PCKENO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or license fee minus a restocking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that all materials are returned undamag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are damaged your refund will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ndows Keno game is protected by the copyright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United States, and by the copyright laws of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ries 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's trademarked name is held by Bit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International, Inc. under the approval of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Falconer 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