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VIDEO KEN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itwise Software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 (602) 492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windows compatible PC computer,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display with 640x480 resolution or higher, 3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Meg free on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BE RUNNING WINDOWS IN 386 ENHANCED MODE. Do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with the /S or /R switches. See your Window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startup memor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, windows compatible 386/486+ computer running at 25Mhz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compatible SVGA display with 640x480 resolution or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6+ colors, 4+ Meg RAM, 5+ Meg free on hard disk,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our keno game for Windows may not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currently available. We are constantly updating, impro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xing bugs in this program. Therefore, you should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Fun Forum on CompuServe or call our BBS System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this game from the distribution diskett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the file "PCKENO.ZIP" to the desired directory ("\PCKE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) on your hard disk and unzip the fil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of PKUN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run the program called KENOLOAD.EXE. This is a self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ed file and running it will unpack and install all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programs. Once the self-install process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KENOLOAD.EXE and PCKENO.ZIP can be removed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always retain copies of these files on diskette o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in case you need to reinstall them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ssage appears asking you whether or not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file in the PCKENO directory, answer with a "Y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</w:t>
        <w:tab/>
        <w:t>OLD FILES WITH A NEW VERSION - FATAL ERROR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fter the installation process is complete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try to run the game program automatic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uccessful providing the install process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ows could find a valid copy of the VBRUN300.DL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CKENO directory or in the common 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game manually, run the file PCKENO.EX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nager or click on the PCKENO icon installed int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roup (or the program group you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 sure you are running Windows Version 3.1 or hig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Windows in "386 Enhanced Mode" (not Standard Mode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WINDOWS directory</w:t>
        <w:tab/>
        <w:t xml:space="preserve">and see if you have a WI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WIN.COM or WIN command in the batch fil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S switch. This causes Windows to start in Standard Mod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followed by blanks or /E to insure you star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Otherwise, this game may not operate correctly. If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386 Enhanced Program Item (icon = computer chip)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Panel, then you are not running Windows in the Enh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your Windows 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ce you are running Windows in 386 Enhanced Mode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s large a Permanent Swap File (not Temporary) as Window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Windows to use free disk space as computer mem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run bigger programs. This is done from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386 Enhanc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in Visual Basic V3.0 and REQUIRES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3.0 Runtime Library file called VBRUN300.DLL (included)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located in the same directory where you loaded and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ccasionally, Microsoft will release an updated VBRUN300.D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ill correct some bugs in their runtime modules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ically compare the date/time/size of this fil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available on CompuServe in the Microsoft MBASIC+ Forum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one is released, please download it and plac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 directory. This game will use it automatically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et the latest copy by calling our BBS at (602) 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TLS200.DLL - Special Effect Routines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SHP200.VBX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LBL200.VBX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TOOLS.VBX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D.VBX 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GROUP.VBX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RO200.DLL  - Special Effect Routines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- Microsoft's Visual Basic Runtime Library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ZIP   - Zipped version of self-installing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OLOAD.EXE - Self-installing packed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OSTAT.TXT - Game stats data file (tex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EXE   - Unpacked gam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HLP   - Help File for this program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1   - Payoffs for Gam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2   - Payoffs for Gam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3   - Payoffs for Gam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4   - Payoffs for Game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5   - Payoffs for Game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6   - Payoffs for Game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7   - Payoffs for Game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8   - Payoffs for Game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09   - Payoffs for Game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10   - Payoffs for Game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11   - Payoffs for Game 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12   - Payoffs for Game #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13   - Payoffs for Game #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P14   - Payoffs for Game #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KENO.P15   - Payoffs for Game #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DEF   - Game default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NO.SAV   - Saved G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WAV</w:t>
        <w:tab/>
        <w:t xml:space="preserve">     - Various Windows sound files for this Ga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ORDER.EXE - Our new Order System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 - Special DOS program to call our BB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a true windows application which can be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you just like any 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rst loaded, the game will display its opening window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itself. Next the Main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game starts, it will load a file called "PCKENO.DEF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rules and other default settings. If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, it will use its own pre-programmed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defaults are updated and stored automatically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ny of the many game playing features. Changes 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game speed, sound effects, bank balance, bet amou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racking causes the game defaults file to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on your hard disk. This all happe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the game will attempt to load the default payoffs for al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ames available for play. These are found in th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KENO.P01...P15. If any of these files are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program will automatically create them based o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-programmed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Main Window is first displayed, you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buttons at the bottom of the screen. Some of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disabled (grayed out) and some of which will be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buttons will be enabled/disabled depending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ing dur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A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of the buttons and menus in this game come with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ck action keys. Quick action keys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or menu item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TTON you see with an underlined character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the underlined character associated with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button has the letter "B" underlined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the button by pressing the letter "B"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items have underlined characters too. They provid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as well but use the ALT key on your keyboa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nu item has the letter "F" underlined, then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 key and then press the 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AR A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Main Window is a status bar (backgr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). As the game is played, messages ar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nd they help you understand what is happen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play. They also provide you with information on wha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essages normally change as buttons are press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played. However, if you move the mouse over one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's many buttons, the status bar's message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you what the button's function is. When you re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from the button, the game's next action to perform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S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spots are areas pre-defined on the Main Window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ickly access a desired feature. For example, you norm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bet by clicking on the Bet Button. However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d hot spots to let you change your be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move the mouse over a defined hot spot, the status b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change to show you the hot spot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Spo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ng the mouse over the "amount bet" tha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Information Section will let you acces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 Amount Window simply by clicking on the b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on any of the three "bet amounts" show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ayoffs Table on the Main Window will als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nge Bet Am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cess the Set Bank Balance Window, click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nk balance" shown in the Game Information Area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utton brings up a window which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 for the next game(s). You can choose from $1, $2, 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choose a bet, it remains active for all fu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until you change it again). The new bet amoun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Game Information section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hange your bet, the game stores the selected b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all future games. From then on,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, the default bet will be the bet amoun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any drawn numbers are shown on the screen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, clicking this button will cl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k button clears the previous game's draw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you to use the mouse and select from 1 to 1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next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lected numbers from the previous game are reta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on the screen. You can add additional number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 numbers with the left mouse button. To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ected number,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number is selected, the background color for it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change to CYAN (light blue) and an "X" will appea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number. When unselected, the square color will b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"X" will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ince your selected numbers are retained and show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to the next, you do not need to select numbers for ea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game. If you wish to play the same numbers for the nex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click the Star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removes (unselects) all of your selected numb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much faster way of clearing your numbers rather tha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m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any drawn numbers are shown on the screen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, clicking this button will cl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causes the program to pick a new set of number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 It will randomly pick the same amount of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have selected. You can press this button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you have a good set of numbe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urrently have 10 numbers selected, pressing the Rand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program to select a new set of 10 numbers. Cli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causes the program to select another random set of 1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numbers are currently selected, pressing this butt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one number to be randomly selec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any drawn numbers are shown on the screen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, clicking this button will cl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GAME(S)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uming you have selected a bet and selected from 1 to 15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is button will cause the next ga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new game starts, the program will deduct the amount b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ank balance. Next, it will remove any of the previous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numbers from the screen. Then it will draw exactly 20 "b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numbers for the next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ach ball is selected, it will be shown at the top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 and its corresponding square will be highlighted in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all's number matches one of your selected numbe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's color will b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ll 20 balls are drawn, the game is over and if you matc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, you are a winner and the "WINNER" Star will be shown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o ticket. In addition, the correct winning payou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bank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win, one of the payoff lines in the Payoffs Ta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lighted in green. This line will help you see which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you've won. Just look under the correct colum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</w:t>
        <w:tab/>
        <w:t>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ach game is played, the results will be show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ection on the Main Window. If you win, the "Amount W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w your winnings for this game. If you failed to matc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, the "Amount Won" will show the phrase "(lost $x.xx)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$x.xx" will be the amount of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once a game starts, no actions other than "EXIT GAME"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. If you try to perform any other function wh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eing drawn, you will hear a BEEP from your computer'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gray out (disable) the other buttons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and you will not be allowed to cli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Main Window is the status bar messag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single game play, it will show the phrase "GAME CLOSED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BETS". When all 20 balls are drawn, the message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rase "GAME OVER - READY FOR ANOTHER 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GAM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accesses the Multi-Game Control Window. This wind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select the number of multiple games you wish to hav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automatically. You can select from 2 to 1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select the number of multiple games to be played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K Button. You will then be returned to the Main Window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Start Button, the game will begin play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games. It will not stop until you click on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Main Window is the status bar messag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multi-game play, it will show the game number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and the number of multi-games lef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Multiple Game Control Window provides access to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Window where you can control the tracking of each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 Please see the section to follow on the Stat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only appears when multiple games are in prog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 causes the program to stop playing AS SOON AS IT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game. The remaining multiple games will be cance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turn to playing one gam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comes with several built in sound effects.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s you access the Sound Control Window where you ca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sound effect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control whether any sound effect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they are active, which ones are to be enabled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. You have complete control over all sound effect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you make will be stored as the gam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will need to have a Windows Compatible Sound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your computer. It must have the ability to play Windows "W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files. If you do not have one of these boards installed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ound effect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sound effects are fun but do slow up game play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peed during play, turn all sound effec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allows you to quit playing and exit back to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nager. Be sure to SAVE the game before exi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sh to resume it at a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press the EXIT button by accident,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quest by pressing the CANCEL button on the "Are You 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wish to exit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uring multi-game play, clicking on this butt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stop and exit the program. However, the exit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ake control away from the multi-game process until i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game. Once a multi-game starts, it must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US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allows you to customize variou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sound, game speed, player bet, bank balance, etc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ny of these settings are changed, the gam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them into a default settings file called PCKENO.DE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game to "remember" how you like to play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tart this game from Window's Program Manager,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ed in this file will automatically be used. This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ed to set up all the game settings "your way"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cannot find this file, it will automatically reve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e-programmed default settings and store them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in order for this game to locate and read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, it must reside in the same directory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's main file PCKENO.EXE. If the program can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, it will revert back to its "factory" settings and re-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n the program's startup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either of the following two 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"Invalid Control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tartup files (PCKENO.DEF, PCKENO.Pxx, &amp; PCKENO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rrupted or may be the wrong version. Try rena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something else and restarting the program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its own internal game settings since it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nd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rst try renaming the PCKENO.DEF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99% of the time this file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UM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gram allows you to save and resto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. This should not be confused with the saving of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s expla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is saved to a file with the extension ".SAV". The defaul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s "PCKENO.SAV" and this file is norm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directory as the game program (PCKENO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aving and restoring games, you have the option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ile name and directory. NOTE: Even though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directory other than the one containing PCKENO.EX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recommend it. Keep all of this Game's rela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for easy backup 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game, click on the FILE menu and select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any time, you may resume a previously saved gam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FILE menu and selecting the RESUME G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LAY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ame's menu system (located at the top of the Main Wind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the various features and control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Save a game for later play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Resume a previously saved game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Exit the game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trol how fast the game ope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re SLOW, MEDIUM, FAST, and VERY FAST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puter and video card will determine how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speed to be set. Try the different setting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one that gives you the desired game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ank Ba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allows you to select a new bank balan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$500 and whatever bank balance you sel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will become the default starting bal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eed to select this option whenever your ban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money. This option allows you to replenish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ntinu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llows you to control whether or no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cks and stores results of each game played in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alled "KENOSTA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activated, the program will st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and every game you play this session. I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cts such as the beginning/ending bank balan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 bet, your selected numbers, any numbers ma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mount won or lost, and the game number just 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file is a standard Windows text file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and viewed with any text editor such as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each time you start up this game, the stat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ed and reset for the new session. Stats for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d this session are then stored in this file (when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ing is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accessing the Stats Tracking Control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and reset the stats file anytime during a sess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e Reset Button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allows you to turn on and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several sound effects included with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require a Windows compatible Sound Card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starts, the default is for all sound effects to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counter problems with the sound effect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e SOUND Menu Option and turn the sound OFF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not access the Game after turning on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delete the file PCKENO.DEF from the \PCKE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start the game. This will cause the game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wn internal defaults which starts with Sou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hould allow you access to the Game once agai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nd Cards and Drivers may not work properly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If you experience problems, please contac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S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not all accelerated video cards work proper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nning graphic intensive programs, we have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ilt in Memory Resource Watc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activated, this sub-program will monit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's free user memory and free graphics memory (G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ither of these falls below 10% fre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 and let you exit gracefully. In this eve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close all open Windows Applications and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ows runs out of either of these two memory heap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operly behaving" accelerated video cards (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software drivers) will allocate and relea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DI memory correctly. The displayed fre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keep dwindling down to 0 and as a res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</w:t>
        <w:tab/>
        <w:t>will have to tak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many S3 video cards and drivers do no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DI memory correctly and they cause the fre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aten up as the program runs. Eventually,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ut of memory and crash (hang). Our buil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cher will take control when the free memory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% and allow you to gracefully exit Windows before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this menu option to access the Resource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elect to have the program monitor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ake control in the event of a problem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having this option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addition, you can have the program monitor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ree memory on the Main Window. Turn on the D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back to the Main Window. The free User and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heaps will be shown as percentages in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ccess the Resource Control Window again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either of the percentag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ut this program through its paces and report back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egative feedback, suggestions, or bug reports. We wan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ponses will help us impro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mpuserve ID number is: 72074,26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eck CompuServe's Windows Fun Forum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rogram. Please download the latest version which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correct any problems you are having or contai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et the latest copy by calling our BBS at (602) 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keno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 21 Blackjack for Windows, Profession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Baccarat for Windows. They are shareware window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ell and should be available from the the same sour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this game from. If not, try a shareware sour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CompuServe Windows Fun Forum, The Software Labs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d Software, and many, many others. Or call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5/95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Version released with all init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95 -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me minor bugs. Included BSIORDER.EXE to view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on-line. Also includes BSIDIAL.EXE or BSIDIAL2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dial into our BBS with your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