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VIDEO KEN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492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keno game directly through CompuServe. To register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go command GO CIS:SWREG and enter Registration ID #58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is the same and will be billed automatica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BBS system with your computer and mod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this game with a major credit card. Once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ation, we will ship your order 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e the "Call Our BBS" section later on in thi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calling and accessing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this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crypted license file which will provide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reas of the program. This is called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our new games and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lso receive FREE LIFETIME UPGRADES (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ur BBS System) and FREE LIFETIME PHONE-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NOT FREEWARE nor IS 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PCKENO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14.95 (personal checks, Company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s, &amp; certified checks accepted - do not send c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s are now accepted M-F 8am-5pm (PST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automated BBS order system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keno game directly through CompuServ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, use the go command GO CIS:SWREG &amp; enter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5897. The cost is the same and will be billed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our BBS system with your computer and mod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 of this game with a major credit card. Once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orization, we will ship your order 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see the "Call Our BBS" section later on in thi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 on calling and accessing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and print the Registration Form. This for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is game and is accessed by clicking the Register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ut Window. This form is important and should be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, printed on your printer, and sen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r $14.95 check or money order and your comple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ricted area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eive special discounts on all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lifetime on-line support on CompuServe via e-mai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lifetime call-i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Free lifetime upgrades of this game via CompuServe or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keno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Baccarat for Windows. They are shareware window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ell and should be available from the the same sour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 this game from. If not, try a shareware sour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CompuServe Windows Fun Forum, The Software Labs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d Software, and many, many others. Or call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CCARAT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ks, random number selection, statsitics tracking,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Baccarat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game program indica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no game for Windows ("the Software") is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piece of computer software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 or license fee, you may return all materials provided by B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ny and</w:t>
        <w:tab/>
        <w:t xml:space="preserve">all copies of the Software and documen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ade and then you will receive a refund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minus a $10 restocking charge, provided that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turned and they are undamaged. If the materials a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efund will be deducted for the replacement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protected by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-94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's trademarked name is hel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