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 -- A character generator for the CyperPunk 2.0.2.0 R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Cyber on the following  systems, and here are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SAS C 6.3, no problem. ( Native system! 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gcc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orland C, Zortech C, Visual C++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ot a PD Mac compiler I can us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got a PD Atari ST compiler I can use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raggs out on you, let me know and we'll see what we can do, bu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loss, damage, etc.  This program is provided as 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/is not guaranteed.  This code is not endorsed by R. Talsora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Basic, no supplement or InterFac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- Basic, with all suppliments except Night's Edge and Cyber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- All Interface magazines added, now 45 class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Coerced into adding Night's Edge compatability.  Da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Bug fix, max() macro made literal to deal with Borland's strange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Bug fix, will not crash when Vampire Psyber-Punk maxes out al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Corrected IBM filename bug (8+3, not 11!), and impro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values in random() function for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Heard from R. Tal., and inserted requested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 Christmas projec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kill &lt;-&gt; stat information to ski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hort/long skill names option (33K of total program data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enter/roll stat/total by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enter/roll PSY st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aracter roles list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tatic char * method to reduce stack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will write short/long skill names + stat info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My version of CP 2020 did not come with an erratta sheet (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get for buying too soon :/ ).  RUN and LEAP calcul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.  Thanks to Rob of Key West, Florida, for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JOR bug in the PSY skill choice routine stomped.  Dead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had all possible PSY skills for their PSY catagory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s to choose another PSY skill...lockup, big time.  Now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if you already have the skill.  You wanna buy it twice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eaking it by your ref?  Go ahead.  He's probably read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Code cleaned up, default values added, much commenting of c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programming easier, added skill list and role lis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t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X - CyberGeneration charac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&amp; 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s the books &amp; Interface magazines fairly closely, if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or know the game then this program should be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iftware, if you use it and like it, mail some token of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.  ANSI C source code is available from me, please specify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and if by US Mail, send a SASE with a 3.5" disk, otherwise,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&lt;ind00069@pegasus.cc.ucf.edu&gt;, and rec.games.frp.cy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12258 Huntsman Lane, Orlando, Florida  32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S ED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may be a Vampire, Werewolf, and/or Psychic.  Thes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rom the Night's Edge sourc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psychic skill, during the pickup skills phase choos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9.  This will bring up the psychic skill sel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SY stat is below 5, you may not choose psych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cost for psychic skil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1    2    3    4    5    6    7    8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  1    4    9   16   25   36   49   64   81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let you waste points -- if you type in 10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you enter 9 before allowing you skill level 3 for that PSY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at is the string designating which Psychic area(s)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tudy and choose skill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Telepathy, b = ESP, c = Psychokinetic, d = Self Control, x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IST USED IN 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 xml:space="preserve">(ATTR) Personal Grooming - How to maximize your personal appear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(BOD)  Endurance - The ability to withstand pain or hardship over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(BOD)  Strength Feat - Bend bars, lift gates, tear phone book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(BOD)  Swimming - How to move through water competent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 xml:space="preserve">(COOL) Interrogation - Getting specific information from peo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 xml:space="preserve">(COOL) Meditation - Calming down, professionally.  Bonus to PS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 xml:space="preserve">(COOL) Oratory - The skill of public speak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 xml:space="preserve">(COOL) Resist Torture/Drugs - Increased toughness vs. physical inter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 xml:space="preserve">(EMP)  Favors - Getting stuff on 'I owe ya one' for non-Fix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 xml:space="preserve">(EMP)  Interview - Getting interesting nonspecific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 xml:space="preserve">(EMP)  Leadership - Leading and convincing people to follow you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 xml:space="preserve">(EMP)  Seduction - Forming and maintaining romantic relationship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 xml:space="preserve">(EMP)  Social - Ettiquette, functioning well at various social ev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 xml:space="preserve">(EMP)  Perform - The skill of trained acting, singing, stady-up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 xml:space="preserve">(INT)  Accounting - Balance books, create/detect false books, budg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 xml:space="preserve">(INT)  Anthropology - The knowledge of human cultures, customs &amp; ha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 xml:space="preserve">(INT)  Appraise - Telling how much something is worth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 xml:space="preserve">(INT)  Astrogation - Navagation between planets, stars, orbi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(INT)  Biology - General knowledge of plants, animals and lif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  <w:tab/>
        <w:t xml:space="preserve">(INT)  Body Language - Nonverbal communication detec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 xml:space="preserve">(INT)  Braindance - VR interface/combat/learning skill for non-'ru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 xml:space="preserve">(INT)  Chemistry - Mixing compounds and creating various chemica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 xml:space="preserve">(INT)  Composition -  Writing songs, stories, articles, flyer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(INT)  Diagnose Illness - Clinically diagnosing symptoms &amp; medical p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  <w:tab/>
        <w:t xml:space="preserve">(INT)  ECM - Using jamming equipment &amp; methods effective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 xml:space="preserve">(INT)  Gamble - Make bets, figure odds, and play games of ch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 xml:space="preserve">(INT)  Geology - Knowledge of rocks, minerals, and geologic struc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  <w:tab/>
        <w:t xml:space="preserve">(INT)  Hide/Evade - Losing pursuers, covering tracks, and evad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 xml:space="preserve">(INT)  History - Knowledge of facts and figures of past even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 xml:space="preserve">(INT)  Know Language (choose) - Knowledge of a foreign toungu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  <w:tab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  <w:tab/>
        <w:t xml:space="preserve">(INT)  Mathematics - Understanding calcuations and math formul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 xml:space="preserve">(INT)  Municipal Communications - Navagating the beaurucratic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  <w:tab/>
        <w:t xml:space="preserve">(INT)  Navigation - Plotting courses over land, sea, orienteer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 xml:space="preserve">(INT)  Physics - Calculating physical principles,  Requires Math +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 xml:space="preserve">(INT)  Programming - Writing computer programs &amp; re-programm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 xml:space="preserve">(INT)  Remove Alarm - Overcoming simple electronic security syste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  <w:tab/>
        <w:t xml:space="preserve">(INT)  Seamanship - How to act competently on a ship, sea leg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  <w:tab/>
        <w:t xml:space="preserve">(INT)  Shadow/Track - Covertly following people, usually in urban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 xml:space="preserve">(INT)  Space Survival - Space suit operation, space legs, et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 xml:space="preserve">(INT)  Stock Market - Stocks, bonds, commodities, playing the mar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  <w:tab/>
        <w:t xml:space="preserve">(INT)  System Knowledge - Knowledge of the Net, its lore, histor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 xml:space="preserve">(INT)  Teaching - How to impart knowledge to other peop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  <w:tab/>
        <w:t xml:space="preserve">(INT)  Vampire Lore - Knowledge of and about Vampire practices,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(INT)  Wilderness Survival - Surviving outside, outdoor tracking/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 xml:space="preserve">(INT)  Zoology - Relationships of/btwn lifeforms and their enviro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 xml:space="preserve">(REF)  Archery - Use of bows, crossbows, and arrow based ranged at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  <w:tab/>
        <w:t xml:space="preserve">(REF)  Athletics - Accurate throwing, climbing, balancing, mov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  <w:tab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 xml:space="preserve">(REF)  Cadre Tactics - Small group organization &amp; tactic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  <w:t xml:space="preserve">(REF)  Climbing - Urban, rock, free, and mountain climb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  <w:tab/>
        <w:t xml:space="preserve">(REF)  Dance - Moving to music, for fun and prof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  <w:tab/>
        <w:t xml:space="preserve">(REF)  Dodge &amp; Escape - Dodiging attacks &amp; escaping grapples/ho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  <w:tab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  <w:t xml:space="preserve">(REF)  EVA - Moving outside a space vehic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  <w:tab/>
        <w:t xml:space="preserve">(REF)  Fast Draw - Avoid the snapshot penalty, increased initat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 xml:space="preserve">(REF)  Fencing - The mastery of swords, rapiers, and monoblad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  <w:tab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  <w:tab/>
        <w:t xml:space="preserve">(REF)  Heavy Weapons - As above, but mortars, autocannon, missl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  <w:tab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  <w:tab/>
        <w:t xml:space="preserve">(REF)  Motorcycle - Required to use two and three wheeled vehic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(REF)  Operate Hvy. Mach. - Required to use tractors, construction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  <w:tab/>
        <w:t xml:space="preserve">(REF)  Pilot (OTV) - Operation of an Orbital Transfer Vehic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 xml:space="preserve">(REF)  Pilot (Gyro) - Operation of Gyro and Rotorcraft (Helocopters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  <w:t xml:space="preserve">(REF)  Pilot (Fixed Wing) - Operation of planes, je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  <w:t xml:space="preserve">(REF)  Pilot (Dirigible) - Operation of lighter that air craf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  <w:tab/>
        <w:t xml:space="preserve">(REF)  Pilot (Power Armor) - Operation of APAC Armo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  <w:tab/>
        <w:t xml:space="preserve">(REF)  Pilot (Vect. Thust Vehicle) - Operation of AV-XX's Harri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  <w:tab/>
        <w:t xml:space="preserve">(REF)  Pilot (Spaceplane, Shuttle) - Operation of Earth-Orbit vehic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  <w:tab/>
        <w:t xml:space="preserve">(REF)  Rifle - Effective use of rifles and shotgu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  <w:tab/>
        <w:t xml:space="preserve">(REF)  Skate - Skateboards, in-line skates, roller skates, et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 xml:space="preserve">(REF)  Slight of Hand - Palming objects, simple card/magic tricks, 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  <w:tab/>
        <w:t>(REF)  Stealth - Evading human detection: hide in shadows, mov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 xml:space="preserve">(REF)  Submachine Gun - Effective use of a Sub-Machine Gu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  <w:tab/>
        <w:t xml:space="preserve">(REF)  Zero-G Maneuver - Advanced Space legs, not running into stu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  <w:tab/>
        <w:t xml:space="preserve">(REF)  Zero-G Combat - Killing in Zero-G, dealing with recoil, kn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  <w:tab/>
        <w:t xml:space="preserve">(TECH) Aero Tech - Diagnose and repair of airplanes, jets, Ospre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  <w:tab/>
        <w:t xml:space="preserve">(TECH) AV Tech - Diagnose and repair of ducted fans aerodyne vehic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  <w:tab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  <w:tab/>
        <w:t xml:space="preserve">(TECH) Bio Tech - Modifying existing lifeforms &amp; environments by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  <w:tab/>
        <w:t xml:space="preserve">(TECH) Cryotank Operation - Operation/repair of life suspension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 xml:space="preserve">(TECH) Cyberdeck Design - Design and modification of cyberdeck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  <w:tab/>
        <w:t xml:space="preserve">(TECH) Cyber Tech - Reapiring and maintaining cyberwe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 xml:space="preserve">(TECH) Demolitions - Knowledge and use of explosives, timers, fus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  <w:t xml:space="preserve">(TECH) Desktop Engineering - Design using CAD on a personal compu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  <w:tab/>
        <w:t>(TECH) Disguise - Modifying personal appearance to resembl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  <w:tab/>
        <w:t xml:space="preserve">(TECH) Electronics - Maintain/repairing/modifying personal electron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  <w:tab/>
        <w:t xml:space="preserve">(TECH) Electronic Security - Install/remove locks, sensors, camer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 xml:space="preserve">(TECH) First Aid - Bind wounds, stop bleeding, stabilize the inju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  <w:tab/>
        <w:t xml:space="preserve">(TECH) Forgery - Copying/creating false documents, ID's, mone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  <w:tab/>
        <w:t xml:space="preserve">(TECH) Gyro Tech - Repair/maintain gyrocopters, helocopters, roto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(TECH) Paint or Draw - Skill of producing professional drawings/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  <w:tab/>
        <w:t>(TECH) Photo or Film - Skill of producing professional photo/movie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  <w:tab/>
        <w:t xml:space="preserve">(TECH) Pharmaceuticals - Design/manufacture of drugs and medicin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  <w:tab/>
        <w:t xml:space="preserve">(TECH) Pick Lock - Defeating mechanical security meas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  <w:tab/>
        <w:t xml:space="preserve">(TECH) Pick Pocket -  Covertly removing small items from people/sh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  <w:tab/>
        <w:t xml:space="preserve">(TECH) Play Instrument - Specific to each instrume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  <w:tab/>
        <w:t xml:space="preserve">(TECH) Power Armor Tech - Repair/maintenance of Power Arm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  <w:tab/>
        <w:t xml:space="preserve">(TECH) Weaponsmith - Repair/maintain/modify of weapons of all typ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  <w:tab/>
        <w:t xml:space="preserve">(TECH) Spacecraft Tech - Repair/maintainenance of spacecraf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BILITY LIST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  <w:tab/>
        <w:t xml:space="preserve">(PSY)  Psychic Skill - Paranormal abilities, only if PSY &gt;= 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  <w:tab/>
        <w:t xml:space="preserve">(COOL) Charasmatic Leadership - Sway crowds up to (level^2)*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  <w:tab/>
        <w:t xml:space="preserve">(EMP)  Vamp - Conning someone by using charm, wiles, &amp; unkept promi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  <w:tab/>
        <w:t xml:space="preserve">(INT)  Chameleon - Chameleon/2 of Assumed Role's Special Ability to 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  <w:tab/>
        <w:t>(SPEC) Combat Sense - Bonus to awareness &amp; initative in comb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  <w:tab/>
        <w:t xml:space="preserve">(SPEC) Space Combat Sense - 1/2 CS when planetside.  + to Zero-G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  <w:tab/>
        <w:t xml:space="preserve">(SPEC) PA Combat Sense - Reduce by 1/2 when out of suit.  Like Solo 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  <w:tab/>
        <w:t>(COOL) Authority - Ability to intimidate/control others by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  <w:tab/>
        <w:t xml:space="preserve">(COOL) Research - Similar to Streetdeal, but for information on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  <w:tab/>
        <w:t xml:space="preserve">(INT)  Resources - Access to organization's resources, like persua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  <w:tab/>
        <w:t xml:space="preserve">(INT)  Credibility - Ability to be believed by viewers/jury/police/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  <w:tab/>
        <w:t xml:space="preserve">(INT)  Titilate - Ability to dress up the ordinary &amp; make people w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  <w:tab/>
        <w:t xml:space="preserve">(COOL) StreetDeal - Ability to deal with the underground info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  <w:tab/>
        <w:t xml:space="preserve">(TECH) Jury Rig -  General repair/modify, works for 1d6 turns pe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  <w:tab/>
        <w:t xml:space="preserve">(INT)  Salvage -  Ability to spot/retreve stuff.  Use 1/2 for Jury R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  <w:tab/>
        <w:t>(INT)  Medical Tech - Ability to perform major surgury &amp; medical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  <w:tab/>
        <w:t xml:space="preserve">(INT)  BrotherHood - Ability to call upon help of any other pil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  <w:tab/>
        <w:t>(INT)  Workgang - Ability to call upon resources/help of any workg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  <w:tab/>
        <w:t xml:space="preserve">(INT)  Interface - (NOT REF) Ability to manupulate interface progra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  <w:tab/>
        <w:t xml:space="preserve">(INT)  Family - Ability to call upon resources/help of extended fam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  <w:tab/>
        <w:t xml:space="preserve">(COOL) Rank - Your standing in the gang: ability to get help/resourc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 SKILL LIST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  <w:tab/>
        <w:t xml:space="preserve">(PSY)  Animals - Character can detect/summon/influence/talk to anim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  <w:tab/>
        <w:t xml:space="preserve">(PSY)  Charm - Character can influence another being(s) ac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  <w:tab/>
        <w:t xml:space="preserve">(PSY)  Cure - Character can heal or regenerate lost PSY and COO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  <w:tab/>
        <w:t xml:space="preserve">(PSY)  Hypnological - Character can affect another being's sleep/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  <w:tab/>
        <w:t xml:space="preserve">(PSY)  Illusion - Character can affect another being's sensory input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  <w:tab/>
        <w:t xml:space="preserve">(PSY)  Mania - Character can alter moods and emotions of a be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  <w:tab/>
        <w:t xml:space="preserve">(PSY)  Mental - Character can read thoughts and mind of another be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  <w:tab/>
        <w:t>(PSY)  Mental Assault - Char. can attk. another being's mental fa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  <w:tab/>
        <w:t xml:space="preserve">(PSY)  Mnemonic - Character can alter memories of a being &amp; him/he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  <w:tab/>
        <w:t xml:space="preserve">(PSY)  Psychic Assault - Character can attack another being's spir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  <w:tab/>
        <w:t xml:space="preserve">(PSY)  Sensory - Character can heighten his/her own sens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  <w:tab/>
        <w:t xml:space="preserve">(PSY)  Telepathy - Communicate with other being, no language barri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  <w:tab/>
        <w:t xml:space="preserve">(PSY)  Astral - Character can operate in the Astral real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  <w:tab/>
        <w:t xml:space="preserve">(PSY)  Precognition - Character can predict the most probable fut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 xml:space="preserve">(PSY)  Psychometry - Character sees the history of things/places/be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 xml:space="preserve">(PSY)  Cryokinesis - Character can lower temperatur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  <w:tab/>
        <w:t xml:space="preserve">(PSY)  Electrokinesis - Character can manipulate electricit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  <w:tab/>
        <w:t xml:space="preserve">(PSY)  Healing - Character can heal himself and others of physical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  <w:tab/>
        <w:t xml:space="preserve">(PSY)  Kinesis - Character can manipulate kinetic energ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  <w:tab/>
        <w:t xml:space="preserve">(PSY)  Matter Alteration - Character can create/destroy/alter mat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  <w:tab/>
        <w:t xml:space="preserve">(PSY)  Psychokinesis - Character can move matter in various way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  <w:tab/>
        <w:t xml:space="preserve">(PSY)  Pyrokinesis - Character can raise temperatur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  <w:tab/>
        <w:t xml:space="preserve">(PSY)  Radiokinesis - Character can affect radiati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  <w:tab/>
        <w:t xml:space="preserve">(PSY)  Teleportation - Character can move instantaneously btwn 2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  <w:tab/>
        <w:t xml:space="preserve">(PSY)  Astral Body - Character can travel through the Astral real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  <w:tab/>
        <w:t>(PSY)  Body Control - Character is able to affect/control their own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  <w:tab/>
        <w:t xml:space="preserve">(PSY)  Psychic Focus - Character able to focus energy, boosting sta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  <w:tab/>
        <w:t xml:space="preserve">(PSY)  Regeneration - Character can regenerate at an accelerated r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  <w:tab/>
        <w:t xml:space="preserve">(PSY)  Transform - Character can temporarily change shape/for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LIST FOR 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Charasmatic Leadership - Sway crowds up to (level^2)*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form - The skill of trained acting, singing, stady-up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omposition -  Writing songs, stories, articles, flyer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lay Instrument - Specific to each instrume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eduction - Forming and maintaining romantic relationship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 Leader              (v2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Charasmatic Leadership - Sway crowds up to (level^2)*2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Know Language (choose) - Knowledge of a foreign toungu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Oratory - The skill of public speak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form - The skill of trained acting, singing, stady-up, et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er                 (W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Vamp - Conning someone by using charm, wiles, &amp; unkept promi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eduction - Forming and maintaining romantic relationship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ance - Moving to music, for fun and prof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Personal Grooming - How to maximize your personal appear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Interview - Getting interesting nonspecific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                     (WG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hameleon - Chameleon/2 of Assumed Role's Special Ability to 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esist Torture/Drugs - Increased toughness vs. physical inter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ystem Knowledge - Knowledge of the Net, its lore, histor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hadow/Track - Covertly following people, usually in urban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Disguise - Modifying personal appearance to resembl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errogation - Getting specific information from peo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) Combat Sense - Bonus to awareness &amp; initative in comb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Rifle - Effective use of rifles and shotgu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Athletics - Accurate throwing, climbing, balancing, mov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Submachine Gun - Effective use of a Sub-Machine Gu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)  Stealth - Evading human detection: hide in shadows, mov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Operative      (v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) Combat Sense - Bonus to awareness &amp; initative in comb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errogation - Getting specific information from peo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 Security - Install/remove locks, sensors, camer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Lock - Defeating mechanical security meas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esist Torture/Drugs - Increased toughness vs. physical inter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-Cybersoldier          (v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) Combat Sense - Bonus to awareness &amp; initative in comb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Endurance - The ability to withstand pain or hardship over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Weaponsmith - Repair/maintain/modify of weapons of all typ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)  Operate Hvy. Mach. - Required to use tractors, construction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eavy Weapons - As above, but mortars, autocannon, missl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Rifle - Effective use of rifles and shotgu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Cyber Tech - Reapiring and maintaining cyberwe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guard                (v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) Combat Sense - Bonus to awareness &amp; initative in comb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ocial - Ettiquette, functioning well at various social ev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 Security - Install/remove locks, sensors, camer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ty Hunter            (v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) Combat Sense - Bonus to awareness &amp; initative in comb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hadow/Track - Covertly following people, usually in urban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)  Wilderness Survival - Surviving outside, outdoor tracking/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Samurai           (v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) Combat Sense - Bonus to awareness &amp; initative in comba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hadow/Track - Covertly following people, usually in urban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Marine             (Deep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) Space Combat Sense - 1/2 CS when planetside.  + to Zero-G sk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pace Survival - Space suit operation, space legs, et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EVA - Moving outside a space vehic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Zero-G Maneuver - Advanced Space legs, not running into stu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Zero-G Combat - Killing in Zero-G, dealing with recoil, kniv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Pilot (OTV) - Operation of an Orbital Transfer Vehic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Rifle - Effective use of rifles and shotgu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 Trooper               (Max Me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) PA Combat Sense - Reduce by 1/2 when out of suit.  Like Solo 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eavy Weapons - As above, but mortars, autocannon, missl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Rifle - Effective use of rifles and shotgu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Athletics - Accurate throwing, climbing, balancing, mov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Weaponsmith - Repair/maintain/modify of weapons of all typ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ower Armor Tech - Repair/maintenance of Power Arm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OL) Authority - Ability to intimidate/control others by y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Athletics - Accurate throwing, climbing, balancing, mov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errogation - Getting specific information from peo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ye        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esearch - Similar to Streetdeal, but for information on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Hide/Evade - Losing pursuers, covering tracks, and evad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hadow/Track - Covertly following people, usually in urban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Resources - Access to organization's resources, like persua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ocial - Ettiquette, functioning well at various social ev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tock Market - Stocks, bonds, commodities, playing the mar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Personal Grooming - How to maximize your personal appear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ficial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Resources - Access to organization's resources, like persua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ocial - Ettiquette, functioning well at various social ev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ccounting - Balance books, create/detect false books, budg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                  (v2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redibility - Ability to be believed by viewers/jury/police/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errogation - Getting specific information from peo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Oratory - The skill of public speak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redibility - Ability to be believed by viewers/jury/police/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omposition -  Writing songs, stories, articles, flyer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ocial - Ettiquette, functioning well at various social ev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Photo or Film - Skill of producing professional photo/movie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Interview - Getting interesting nonspecific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/Correspondent (v2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redibility - Ability to be believed by viewers/jury/police/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omposition -  Writing songs, stories, articles, flyer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ocial - Ettiquette, functioning well at various social ev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Photo or Film - Skill of producing professional photo/movie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Interview - Getting interesting nonspecific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 Reporter   (v2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redibility - Ability to be believed by viewers/jury/police/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Photo or Film - Skill of producing professional photo/movie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Oratory - The skill of public speak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hadow/Track - Covertly following people, usually in urban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Correspondent        (v2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redibility - Ability to be believed by viewers/jury/police/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Know Language (choose) - Knowledge of a foreign toungu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Photo or Film - Skill of producing professional photo/movie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Endurance - The ability to withstand pain or hardship over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Interview - Getting interesting nonspecific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esist Torture/Drugs - Increased toughness vs. physical inter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alist           (v2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redibility - Ability to be believed by viewers/jury/police/et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Municipal Communications - Navagating the beaurucratic syste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Pilot (Gyro) - Operation of Gyro and Rotorcraft (Helocopters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hadow/Track - Covertly following people, usually in urban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Photo or Film - Skill of producing professional photo/movie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Interview - Getting interesting nonspecific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oid Media            (v2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Titilate - Ability to dress up the ordinary &amp; make people w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Interview - Getting interesting nonspecific inform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Photo or Film - Skill of producing professional photo/movie/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hadow/Track - Covertly following people, usually in urban are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Deal - Ability to deal with the underground info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Forgery - Copying/creating false documents, ID's, mone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Lock - Defeating mechanical security meas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Pocket -  Covertly removing small items from people/sh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errogation - Getting specific information from peo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venger                (v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Deal - Ability to deal with the underground info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First Aid - Bind wounds, stop bleeding, stabilize the inju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)  Stealth - Evading human detection: hide in shadows, mov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Strength Feat - Bend bars, lift gates, tear phone book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Endurance - The ability to withstand pain or hardship over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p/Pusher              (v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Deal - Ability to deal with the underground info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Submachine Gun - Effective use of a Sub-Machine Gu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eduction - Forming and maintaining romantic relationship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hemistry - Mixing compounds and creating various chemica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r                   (v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Deal - Ability to deal with the underground info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ccounting - Balance books, create/detect false books, budg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tock Market - Stocks, bonds, commodities, playing the mar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odge &amp; Escape - Dodiging attacks &amp; escaping grapples/ho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andgun - The effective use of handguns of any typ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eteer                (v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Deal - Ability to deal with the underground info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Know Language (choose) - Knowledge of a foreign toungu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Strength Feat - Bend bars, lift gates, tear phone book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errogation - Getting specific information from peop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Submachine Gun - Effective use of a Sub-Machine Gu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Disguise - Modifying personal appearance to resembl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 Security - Install/remove locks, sensors, camer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rketeer          (v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Deal - Ability to deal with the underground info networ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ccounting - Balance books, create/detect false books, budge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Know Language (choose) - Knowledge of a foreign toungu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Social - Ettiquette, functioning well at various social ev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Submachine Gun - Effective use of a Sub-Machine Gu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esist Torture/Drugs - Increased toughness vs. physical inter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Forgery - Copying/creating false documents, ID's, mone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Jury Rig -  General repair/modify, works for 1d6 turns pe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Cyber Tech - Reapiring and maintaining cyberwe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Teaching - How to impart knowledge to other peop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s - Maintain/repairing/modifying personal electron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s - Maintain/repairing/modifying personal electron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s - Maintain/repairing/modifying personal electron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s - Maintain/repairing/modifying personal electron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ver                   (Deep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alvage -  Ability to spot/retreve stuff.  Use 1/2 for Jury R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pace Survival - Space suit operation, space legs, et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EVA - Moving outside a space vehic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Zero-G Maneuver - Advanced Space legs, not running into stu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strogation - Navagation between planets, stars, orbi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)  Operate Hvy. Mach. - Required to use tractors, construction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Pilot (OTV) - Operation of an Orbital Transfer Vehic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)  Medical Tech - Ability to perform major surgury &amp; medical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)  Diagnose Illness - Clinically diagnosing symptoms &amp; medical p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Cryotank Operation - Operation/repair of life suspension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Library Search - Using databases, DataTerms (tm), librari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harmaceuticals - Design/manufacture of drugs and medicin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Zoology - Relationships of/btwn lifeforms and their environ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Human Perception - Detect lies, evasions, moods, emotional c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ckey             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BrotherHood - Ability to call upon help of any other pil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otorcycle - Required to use two and three wheeled vehic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Navigation - Plotting courses over land, sea, orienteer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Heavy Weapons - As above, but mortars, autocannon, missl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Pocket -  Covertly removing small items from people/sh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Pocket -  Covertly removing small items from people/sh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Pocket -  Covertly removing small items from people/sh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Pocket -  Covertly removing small items from people/sh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rider                (v1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BrotherHood - Ability to call upon help of any other pil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pace Survival - Space suit operation, space legs, et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EVA - Moving outside a space vehic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strogation - Navagation between planets, stars, orbi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Pilot (OTV) - Operation of an Orbital Transfer Vehic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Pilot (Spaceplane, Shuttle) - Operation of Earth-Orbit vehic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Programming - Writing computer programs &amp; re-programm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Mathematics - Understanding calcuations and math formul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Physics - Calculating physical principles,  Requires Math +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ganger         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)  Workgang - Ability to call upon resources/help of any workg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pace Survival - Space suit operation, space legs, et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EVA - Moving outside a space vehic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Zero-G Maneuver - Advanced Space legs, not running into stuf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)  Operate Hvy. Mach. - Required to use tractors, construction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Pilot (OTV) - Operation of an Orbital Transfer Vehic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s - Maintain/repairing/modifying personal electron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Strength Feat - Bend bars, lift gates, tear phone book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Interface - (NOT REF) Ability to manupulate interface progra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ystem Knowledge - Knowledge of the Net, its lore, histor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Cyber Tech - Reapiring and maintaining cyberwe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Cyberdeck Design - Design and modification of cyberdeck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omposition -  Writing songs, stories, articles, flyer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s - Maintain/repairing/modifying personal electron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Programming - Writing computer programs &amp; re-programm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ue Hunter             (v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Interface - (NOT REF) Ability to manupulate interface program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ducation &amp; Gen. Knowledge - Book learning through HS/colle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ystem Knowledge - Knowledge of the Net, its lore, history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Cyber Tech - Reapiring and maintaining cyberwe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Programming - Writing computer programs &amp; re-programm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Electronics - Maintain/repairing/modifying personal electron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Cyberdeck Design - Design and modification of cyberdeck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Family - Ability to call upon resources/help of extended fam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Endurance - The ability to withstand pain or hardship over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Rifle - Effective use of rifles and shotgu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)  Wilderness Survival - Surviving outside, outdoor tracking/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Athletics - Accurate throwing, climbing, balancing, mov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             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Family - Ability to call upon resources/help of extended fami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Swimming - How to move through water competentl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riving - Pilot ground vehicles, including tracked &amp; hoverc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Seamanship - How to act competently on a ship, sea leg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Navigation - Plotting courses over land, sea, orienteer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Endurance - The ability to withstand pain or hardship over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Rifle - Effective use of rifles and shotgun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er StreetPunk   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ank - Your standing in the gang: ability to get help/re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Personal Grooming - How to maximize your personal appear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CH) Disguise - Modifying personal appearance to resembl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er StreetPunk 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ank - Your standing in the gang: ability to get help/re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R) Wardrobe &amp; Style - How to know what clothes to wear &amp; be c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lay Instrument - Specific to each instrumen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ance - Moving to music, for fun and profi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er StreetPunk 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ank - Your standing in the gang: ability to get help/re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Athletics - Accurate throwing, climbing, balancing, mov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Endurance - The ability to withstand pain or hardship over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Cyber Tech - Reapiring and maintaining cyberwea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rpher StreetPunk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ank - Your standing in the gang: ability to get help/re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Lock - Defeating mechanical security measu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Pick Pocket -  Covertly removing small items from people/sho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MP)  Persuasion &amp; Fast Talk - Talking others into doing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Chemistry - Mixing compounds and creating various chemical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er StreetPunk        (v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ank - Your standing in the gang: ability to get help/re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Streetwise - If you have to ask, you will never know..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Brawling - Untrained unarmed man to man combat, streetfigh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CH) Basic Tech - Diagnose and repair of basic electrical &amp; mech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Athletics - Accurate throwing, climbing, balancing, mov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Intimidate - Getting what you want by personality and/or fo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otorcycle - Required to use two and three wheeled vehic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Expert - Expert knowledge in a specific fiel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 Predator      (Night's 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OL) Rank - Your standing in the gang: ability to get help/re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Awareness/Notice - A trained observer skil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artial Art (choose) - Trained combat, may include weap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Athletics - Accurate throwing, climbing, balancing, move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Dodge &amp; Escape - Dodiging attacks &amp; escaping grapples/hol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)  Melee - Ability to use hand to hand weapons in comb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)  Stealth - Evading human detection: hide in shadows, mov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T)  Vampire Lore - Knowledge of and about Vampire practices,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Strength Feat - Bend bars, lift gates, tear phone books, et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D)  Endurance - The ability to withstand pain or hardship over tim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