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imated Bugs                                Tom Guthery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$12.00                        To Run:Type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imated Bugs"  is a board game for young childre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of color  (256 of them),  sound  (effects and voic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, animation (there is over 1.5 meg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ound). The child can choose from five different gar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play involves two bugs - "Red Bug" and Blue Bug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ove along a path to the end of the board. The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two people,  or  the child can play against  the 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omputer can even play against itself,  which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 to watch). Along the way the bugs can encounter 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's in them  -  which give a mini-animation with s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? symbol which can cause the player to move forw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 several spaces. The number of ?'s is adjust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level of "trickiness".  Movement is determin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nner that can be either numbers, colors, or shap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end of the game,  one of five  different 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e - rewards are shown.   Children can get upset 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in,  so I made the  game such  that the  bug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at the end says "Wait for me!" and flies to catch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VGA and supports a variety of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 including SoundBlaster and compatibles, Disne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, Covox Speech Thing, and the PC speaker (about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evices are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X Productions animated educational software has w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Shareware   Industry   Award for  "Best   Educ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" and the Ziff-Davis Shareware A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 IBM PC  or PC compatibl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RAM, VGA, Hard Drive.  Mouse optional (but f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3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ook at the file  README.COM  for 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LIX Production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ile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Guthery IV,     601 Ranch Road,    DelValle TX    786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