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acht-Z Version 2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for anyone who wishes to distribute Yacht-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s of Yacht-Z may be freely distributed,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Yacht-Z must be distributed without modification, in its entire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Yacht-Z may not be distributed by any for-profit entity which fai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lose the following points somewhere in their litera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The fee paid by the customer for an evaluation diskette is a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ution fee, and does not cover the cost of the program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Additional payment to the Author is required if a program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yond the evaluation period prescribed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is "Try-Before-You-Buy" software, it is not free.  We u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parties who distribute Shareware to help educate the public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rue nature of Sharewar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Yacht-Z is not to be used as an enticement to purchase another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the explicit consent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Yacht-Z is not to be packaged for sale with its reference manua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supporting documentation pre-printed for the end-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Yacht-Z is not to be "rented" or l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distribution restrictions apply to anyone who wishes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ht-Z, whether they be commercial vendors, user groups, BBS opera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divid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arties are hereby given permission to capture screen shots of Yacht-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 in catalogs or newsletters listing or reviewing our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dentify the image in some way as being from the Yacht-Z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to BBS Syso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ost Yacht-Z using the following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GAMES DICE YAHTZEE GAMBL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one-lin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 of the original triple dice game for WIN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 Yacht-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      Windows Entertainment (Ga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 $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 Windows 3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 Bob Do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      Bob Dola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      P.O. Box 1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chester, N.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4616  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     716-865-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e</w:t>
        <w:tab/>
        <w:t xml:space="preserve">       DO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installing, see the online help for a full li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made in recent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