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BLACKJACK PLUS     Product Information         (BJP_INFO.DOC)     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Designed  and  developed  by  Jon Turcsany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Copyright 1991-1994     All Rights Reserv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 MUSICODE SOFTWARE                              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40108 Hiway 49, Suite C-280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         Oakhurst, CA 93644    USA     (209) 966-3477   *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rogram is produced by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ociation of Shareware Professionals (A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BM PC &amp; Compatibles with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DOS program that also runs under Windo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CKJACK PLUS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 free for 30 days!  After 30 days you are legall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for it or you must delete all the associated files (see li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sclaimer of Warranty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LACKJACK PLUS is supplied "as is".  MUSICODE SOFTWARE and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thor disclaim all warranties, expressed or implied, including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 without limitation, the warranties of merchantability, 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fitness for any purpose.  The user must assume the entire ris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of using the program.  Any liability of the seller will be limited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clusively to product replacement or refund of the purchase pric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     Registration &amp; Support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- Send registration form (REGISTER.DOC) alo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or money order for $20 plus $2 U.S. ($5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ipping &amp; handling to the addres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ill be 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Latest version of 'BLACKJACK PL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'BLACKJACK PLUS PROFESSIONAL' (see feature lis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Printed user manual (with examples and illu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- Three months of technical support will be provid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gistered users by phone or mail.  MUSI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answer questions, fix any major bugs, 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gistration price if the customer is not satis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     Files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ix files must all be copied when sharing BLACKJAC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JP30.EXE       BJP_INFO.DOC      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JP30.RSC       REGISTER.DOC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     Program Features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provides a REALISTIC CASINO SIMULATION!  It's easy to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s designed to benefit players at all levels of expert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 to being fun and exciting to play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actice and perfect your blackjack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your chances of winning in the casino by learning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ach playing situation.  Included is Basic Strategy that al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should learn and is recognized by the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peration of this program is based on the strategy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ed to each player.  Each strategy is made up of a play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, betting system and insurance choice.  The AUTOMATIC,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CKGROUND play modes are controlled by the selected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M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     - You specify each action.  When in doub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'Hint' feature to remind yourse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 play (according to the chosen strate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      - Players oper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EDBACK   - Teaches strategies by informing the play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ong plays and bets (according to chosen strate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GROUND - Test strategies at the speed of the comput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specify number of hands to play, then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sults gathered for you in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where you want to sit, how to bet, whether to take insur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Specify 1-7 players at the table.  Place yourself at an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Specify each player's stake, strategy, bet, etc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Use keyboard, mouse and/or joysticks to navigat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just the game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Play with one to nine de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Adjust the deck penetration (when dealer will shuff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Specify how many hands to be played (1-999,999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Specify whether hand totals should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Set the casino house rules:  when dealer stands or hits soft 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cards may be doubled, whether surrender is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Take or refuse insurance when dealer has an ace show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basic strategies are provided:  one for single deck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e for multi-deck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INT' feature shows you the correct play (according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y) when you aren't sur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are accumulated for each player, may be viewed and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ow many hands we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ow many hands were won, lost or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ow many hands were doubled or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ow many blackj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Total amount wag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mounts won &amp; lost, percent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WHEN YOU REGISTER YOU WILL RECEIVE: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Latest version of 'BLACKJACK PL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'BLACKJACK PLUS PROFESSIONAL' (see feature lis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Printed user manual (with examples and illu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're ready to go on, 'BLACKJACK PLUS PROFESSIONAL'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xplore card counting &amp; advanced playing and bett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BLACKJACK PLUS PROFESSIONAL     Program Feature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BLACKJACK PLUS PROFESSIONAL' includes all the features no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hese additional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asily program any playing, betting and counting strateg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 strategy table and set up strategies the masters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field, Revere, Thorpe, Uston, Wong, etc. Or, come up with your ow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can set each player to a different strategy and compa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reviewing the statistics that are gathered for you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int any strategy for study and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Set individual card count values &amp; true count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Set up count adjusted playing and betting deci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Use an ace side count for b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Make insurance decisions based on a 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t up win/loss bett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, save and print out entir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ave your setups, including all game rules, settings and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Play log may be printed showing all play action taken b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and ordered by each playing session (date &amp; tim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'BLACKJACK PLUS PROFESSIONAL', you can edit the decision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program card counting and advanced playing strategi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.  Set up, evaluate and learn strategies of the masters;  Can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ere, Thorpe, Uston, Wong, etc.  Complete game set-ups may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.  Strategy tables and the Play Log may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does this mean?  Finally, you are able to try out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trategies and practice counting methods.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any playing, betting and counting strategies.  Ru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9,999 hands automatically to quickly compare different strateg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why you have lost in the past and how you can win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 END OF FILE:  BJP_INFO.DOC 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