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LACKJACK PLUS     USER MANUAL                    (MANUAL.DOC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Designed  and  developed  by  Jon Turcsany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Copyright 1991-1994     All Rights Reserv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MUSICODE SOFTWAR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40108 Hiway 49, Suite C-280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Oakhurst, CA 93644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USA                          (209) 966-347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is produced by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BM PC &amp; Compatibles with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OS program that also runs under Window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is a Shareware Product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it free for 30 days!  After 30 days, you are legally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for it or you must delete all the associated files (see li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registration form (REGISTER.DOC) along with your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 $20 plus $2 U.S. ($5 others) shipping/handling to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s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LACKJACK PLUS - the latest version (without shareware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inted user manual (with examples and illust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BLACKJACK PLUS PROFESSIONAL  -  an added bonu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   SEE COMPLETE LIST OF PROGRAM FEATURES:  BJP_INFO.DOC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Files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x files must all be copied when sharing BLACKJAC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JP30.EXE       BJP_INFO.DOC     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JP30.RSC       REGISTER.DOC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Keyboard Functions &amp; Program Navigation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sor behaves erratically and you do not hav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your system, press 'J' to disable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- Quits program from three main screens:  T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A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AM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Returns to a main screen from any of the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-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NGE VALU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       NAVIGATE &amp; SELECT           EXEC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        Arrow keys                  Enter or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        Left, right, up, down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         Left, right, up, down      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 - Cycle Mode toggles ON or OFF.  Cycle Mod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time and step through the game ac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peed, advancing only when you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 - Pause option ON or OFF.  Press any time during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current hand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quit or continue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Program Flow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TABLE SCRE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GAME SETUP |                        | 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Screen   |                        |  Scr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 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    -----------         ---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OUSE |        |  PLAYER   |       | STATISTICS |    |  STA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ULES |        |STRATEGIES |       |            |    |  G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    -----------         ---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GAME SETUP Screen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'GAME SETUP' screen from the 'TABLE'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 key when the 'BLACKJACK PLUS' logo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layer:  Set desired mode and strategy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 table stake (1-99999).  A play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least 1 unit to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 Player's stakes will roll over to 0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nings push the stake total past 99999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MODES - There are four play modes.  Each of the sev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individually set to any one of the following 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- Play an accurate simulation of casino blackj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en to Stand, Hit, Double, Split, Surrender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ance.  You may select 'HINT' to get help based 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- Players set to this mode will play unassis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ategy assigned to that player.  Play und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you will find in the casino.  Put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yers at the table with you at the table position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- Use the Feedback mode to learn and pract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.  You play manually, and if you select a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 that is not in agreement with the chosen strateg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warning message.  You will be given a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play or you may override the strategy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- Background is a powerful tool, most useful as 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aluation of different strategies, and how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long run.  You may evaluate the results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jack using the basic strategies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s set to Background mode will play automatically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-by-step play shown on the screen.  When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a stake) are set to Background, the entir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ny screen action (FAST).  Hundreds of hands can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onds!  Extensive statistics are accumulated and ma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inted when pla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ECKS - to be used: 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TRATION     - Dealing depth (when dealer shuffles): 0 to 9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PEED      - 0 to 9  (0 is slowest speed, while 9 is fas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RULES (displays the HOUSE RULES Screen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17      (HIT or STAND)  Determines deal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DOWN  (ANY, 9 10 11, or 10 11) Hands you may doub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PLIT  (YES or NO)  Whether you can double after you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ENDER    (YES or NO)  Allows the surren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STRATEGIES (displays the PLAYER STRATEGY Scree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ed strategy table is display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e settings in the table determine the actio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in every game situation.  The top row represents the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ard.  The column on the left side represents the curre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layer's hand.  The intersection of the row and colum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player's action should be in that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TAND   H = HIT   D = DOUBLE   P = SPLIT   R =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ategy table assigned (by number) to a player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ll be used during play regardless of the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asic strategies are provided for you; one for single dec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for multiple decks.  These strategies are not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R (1 - 7) - Number of the strategy table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/MULTI - Single deck strategy or Multi deck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ANCE   - Yes or No, may be overridden in manual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BET    - 0 to 9999  Bet made at start of session,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a new bet (see betting strategy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BET     - 0 to 9999  Maximum allowe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/LOSE BETTING STRATEGY  -  Determines the next be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sult of the last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          Unit bet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           Maximum bet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UNIT x .00    Last bet + (unit bet x n.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NIT x .00    Last bet - (unit bet x n.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 x n.nn     Last bet x n.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betting factor (n.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on the keypad            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on the keypad            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or '-' with Left Shift    Coars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' on the keypad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turn to 'GAME SETUP' screen, press the ESC key or select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RATEGIES' (using arrow key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JOYSTICKS - Re-calibrates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'TABLE' screen, press the ESC key or selec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AME SETUP' (using arrow key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DEALER Screen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the 'DEALER' screen from the 'TABLE'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title 'DEALER' using the arrow key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 - Set number of hand to be played:  1 to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S - Set ON or OFF.  Display card totals during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-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 - The statistics may be reset or they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mulate during the play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 - (displays the STATISTICS Screen) - After a play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view the accumula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- Print the accumulated statistic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turn to 'TABLE' screen, press the ESC key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'DEALER' using the arrow keys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First Time Tutorial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program:  BJP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ions may be made using the mouse, keyboard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ysticks.  This tutorial uses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'TABLE' screen appears, select the BLACKJACK PLUS logo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), then press Enter to access the 'GAME SETUP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rrow keys to select player #1 mode, use Enter key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 mode.  Select player #6 and set to AUTO. 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to TABLE STAKE columns, then use the Enter key incremen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value.  Any number of players may be set up to 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, in order to play, players must have a table stake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o a playing mode (not OF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rrow keys and Enter key to move to &amp; change each an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 at the bottom of the Gam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to the 'TABLE' screen by pressing the Esc key or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AME SETUP' title (using arrow keys)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'DEALER' title (using arrow keys), then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he 'DEALER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number of hands you wish to play:  select each colum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 keys and increment by pressing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play 1 to 999,999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'START' (using arrow keys) and press Enter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ayer that is set to MANUAL mode will present a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pecify your bet.  Use the arrow keys to move to each colum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Enter key to scroll values.  When you have specified the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arrow keys to move to the player # at the top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 set to AUTO mode will automatically bet the unit be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on the STRATEGIES screen (accessed from the GAM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:  'PLAYER STRATEGI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will continue until the specified amount of hands has been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until players do not have a st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pause play by pressing P any time during play. 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 you will be given the option to quit play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H to acces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ully detailed printed manual, with examples and illust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nt upon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MUSICODE SOFTWARE hopes you enjoy BLACKJACK PLUS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and welcomes all comments and suggestion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ANK YOU FOR SUPPORTING YOUR SHAREWARE AUTHORS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END OF FILE:   MANUAL.DOC   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