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rategy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ic Strategy Black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TyrDat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1087, W. Falmouth, MA.  02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thanks to Stanford Wong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ggestions in improv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roduction </w:t>
        <w:tab/>
        <w:t>. . . . . . . . . . . . . . . . . . . .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 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CSS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Up a Simulation . . . . . . . . . . . . . . .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Playing Conditions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Player Cards  . . . . . . . . . . . . .</w:t>
        <w:tab/>
        <w:t xml:space="preserve">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al Significance  . . . . . . . . . . . . 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ning a Simulation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ing a Simulation .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ing a Simulation 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Simulation Results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gning Printer Ports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ing Last Results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Commands . . . . . . . . . . . . . . . . 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ing Auto Simulations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rictions . . .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ring . . . . . . . . . . . . . . . . . . . 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. . . . . . . . . . . . . . . . . . . . . 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Notes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al Calculations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s . . . . . . . . . . . . . . . . . 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. . . . . . . . . . . . . . . . . . . . .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S was designed to run high speed simulations of composi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basic strategy hands.  The real financial gains to be h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utilizing composition strategy in casino play are meager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.  Not to mention the headache you'd get trying to reme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of the 3 or 4 card composition exceptions to basic.  So why CS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important than revealing which particular hands sh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d contrary to basic, CSS derives an accurate expectation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articular hand and thereby how much it would cost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hing, to play that hand contrary to basic.  For counters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ort to camouflage play this information can be most usefu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basic strategy players on winning streaks occasionally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t.  Why not arm yourself with the knowledge of when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part from basic and pay almost no penalty.  With CSS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any 2, 3 or 4 card player hand using 1-8 decks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on rule variations and determine accurately the gain or lo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urred in departing from basic.  CSS allows you run sim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up to 2 billion hands with the option of terminating if C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ects a statistically significant difference between the play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S requires an IBM PC or compatible running DOS 3.1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ove with 300K of free memory.  CSS uses so much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cause it was written to be as fast as possible and sacrif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for speed.  CSS supports both a monochrome an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ing C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S will run from either a floppy or hard disk.  To install CS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disk place the CSS diskette in your floppy driv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your floppy drive type "Install".  A CSS directory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d on your hard disk and all files will be copied to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Type "CSS" at the  DOS prompt to begin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CSS from a floppy drive place the CSS diskette i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drive and from the floppy drive type "CS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 Set Up Si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F1 Set Up Simulation to enter the player and dealer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s, the rules and playing conditions of the simulatio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sh to run.  Most of the entry items are self explanatory.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row keys to move around the screen.  When you have completed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hit F10 or ESC to return to the main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specify 1, 2, 4, 6, or 8 decks, either of the soft 17 ru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split limit of 1 to 3.  A split limit of three allows a play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lit to 4 hands.  Aces may only be split once regardless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e you assign to split limit, and split aces receive only 1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.  You may select doubling down for any first 2 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ing on 9, 10 and 11 only or doubling on 10 and 11 on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uble after split option will always double in accord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the double rule you have selected.  The cut card specif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pth of the deal.  Setting the cut card to 75 allows 75%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ck or shoe to be dealt.  The maximum depth of deal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9%.  The bottom card is always b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CSS does not generate basic strategies, but rather analyz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pecific hand against the backdrop of a basic strategy, C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rely on a basic strategy to make all playing deci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equent to the initial play you instruct for the hand.  A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up your simulation by selecting number of decks, soft 17 ru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., CSS monitors your input and always selects the bas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ategy appropriate to the rules of your simulation. 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pect the basic strategy CSS will use by hitting F2 at any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the Set Up Simulation menu.  Note, that pair spli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sions are absent from the strategy because splitting a han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a decision you will make when you set up the simul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S only needs to know how many hands it is allowed to split to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ing strategies are present in case CSS needs to mak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after split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assigning card values to the player or dealer hand, "A"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e, "T" = any ten valued card, and "2" through "9" =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pective card values of the 2 through 9 cards.  If you wish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 2 card simulation, e.g. a player 7, 3 vs. dealer T, you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 to assign a "0" to player cards 3 and 4.  Assigning a "0"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card 3 or 4 simply means a player does not hold a third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rth card at the beginning of his hand.  If you wish to run a 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simulation and enter a card value for player card 1, 2, and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ssign card 3 to "0" you will receive an error messag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need to re-enter your card values assigning card valu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layer card 1, 2, and 3 and setting card 4 to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tion to Take entry item specifies the player action : H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"H"), Stand ("S"), Double ("D") or Split ("P") to take in respo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initial hand you have set up to run.  After the initial a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aken, all subsequent decisions are made in accordanc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 strategy CSS has selected.  The Action to Compare ent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em is the player action you wish to compare against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 to Take.  You may select one of three levels of statis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ce (.05, .01, .001 ) or you may leave statistical significa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.  If you set Statistical Significance to .05, for example, CS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clude if it detects that there is a 95% probability that the dif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ween the two plays you are comparing is not due to sampling error b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lects a genuine difference.  Significance levels of .01 and .0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spond to a probability of 99% and 99.9% respectively, th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tained difference between the two plays is significant.  If you s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al Significance to off CSS will play out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s you had instructed.  The valid range of hands to play is 1 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000,000,00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values in preparation for an Auto Simulation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ules and playing conditions as you would for any si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disregard the values assigned to player and dealer ca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ctions to take and compare.  Those will be entered in the F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Simulation, 1. Edit Auto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 Run Si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F2 is selected from the main menu CSS presents you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oice of resuming the last saved simulation or beginning a n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.  Any simulation in progress can be interrupted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d by hitting Ctrl-Home.  The simulation can then be resu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later time by instructing CSS to begin the last sa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.  If you instruct CSS to run a new simulation C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running the simulation loaded in the F1 Set Up Simu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option.  Ctrl-End will terminate a simulation without sav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.  CSS simulates the two plays to compare as two players at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table against the dealer.  The cards required to comp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ers original hand are removed from the deck only onc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or each player.  CSS updates the screen every 25,000 h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wins and losses are unit bets won and lost not hands w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st.  Player expectation reflects the percentage return p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iginal unit bet.  The results of each simulation are written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text file Results.sim.  You can inspect this file by choo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 menu option F4 View La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Print Simulation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a simulation has been run you can send the data to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by choosing main menu option F3.  CSS assume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er is assigned to LPT 1.  You can instruct CSS to pri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PT 2 or LPT 3 from within Print Simulation Results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ing 2 - Change Printer Ports.  Your printer assignmen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saved to disk and will not need to be re-entered each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is unavailable for the results of Auto Si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 View Last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main menu option F4 to view the file Results.sim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 the data of the last simulation run.  Using the F4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Results option is the only way to inspect the results of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s.  The editor responds to the standard Arrow, Pg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PgDn keys.  Additional editor commands are Ctrl-PgU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o to the top of a file, Ctrl-PgDn to the bottom, ESC return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Main Menu.  The maximum size of a file the editor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is 64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 Auto Sim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ically you will run one simulation at a time.  Occasion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wish to run many simulations while leaving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r unattended.  The Auto Simulations option allow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attended sequential running of many different sim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in certain limitations.  The Auto Simulations option will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vary the players first two cards, the dealer up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 player actions to take and compare.  All remaining play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ditions such as number of decks, etc. will be the same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s of an Auto run..  Auto Simulations gathers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ions on what hands to simulate from the file crea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Edit Auto File sub-menu of F5 Auto Si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ine you wished to evaluate hitting and standing with all tw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rd player 12's against a dealer 4 and 5.  Rather than configu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simulation separately and waiting for each to be comple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Auto Simulations feature to set up all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s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, enter main menu option F1 to set up the simulation.  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choose the number of decks, the double down ru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ther to use statistical significance etc.  Right now disreg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values are assigned to the player and dealer cards,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to take and compare, these will handled in a mo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completed all entry items besides player card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er cards and actions to take, exit F1 and enter menu F5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s, 1. Edit Au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ll enter a small editor which should already hav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 in it to give you the idea of how to create the Auto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F1 Help for a complete list of editor commands. 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s reads from this data file to gather the valu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cards 1 and 2, the dealer up card and the two play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ions to compare.  This file must be of a specific format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of the file must contain five and only five characters. 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 corresponds to the values for player card 1, player c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, dealer up card, first action and second action respectively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acters can be either upper or lower case. 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4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ucts Auto Simulations to set up a player T,2 vs. dealer 4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hitting and standing.  The first five character line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 needs to be on line 1 of the file.  The first charac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ne needs to be flush against the left margin.  There can be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 between lines and no spaces between characters on a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Simulations will abort if it encounters any illegal charac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a series of simulations comparing hitting and standing with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card 12's against dealer 4 and 5 the Auto file w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4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34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4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4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4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25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35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45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5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5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o file you create can be as long as you like, with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4K limit, containing 5 character sequences for hundred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have finished editing the Auto file hit F2 to s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and then exit to the F5 menu and select 2. Run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s.   Auto Simulations will begin playing the ser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s you edited and saved.  Ctrl-End aborts Auto Sim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borted the results file will contain data on all simula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leted to that point.  When Auto Simulations has finished the l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 it will return you to the main menu.  You can then insp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sults of Auto Simulations with the F4 main menu option.  Au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ulations cannot be interrupted and saved by Ctrl-Home to be resum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a later time.  Also, the results of Auto Simulations are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through the F3 Print option.  You can inspect the resul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ly through F4 View Las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hough Auto Simulations only allows you to vary the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 two cards you can still set up 3 or 4 card player hands to ru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et player card 3 and 4 in main menu option F2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will remain set for all Auto Simulations.  You can then v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er cards 1 and 2 in the Au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dom No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S uses a random shuff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deviation is calculated as: SD =  SQR ( Ex^2  /  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</w:t>
        <w:tab/>
        <w:t>SD  =  Standard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 =  Square R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=  Sum of</w:t>
      </w:r>
    </w:p>
    <w:p>
      <w:pPr>
        <w:pStyle w:val="PreformattedText"/>
        <w:bidi w:val="0"/>
        <w:jc w:val="left"/>
        <w:rPr/>
      </w:pPr>
      <w:r>
        <w:rPr/>
        <w:tab/>
        <w:t>x   =  Units won or lost on a single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2  =  Squared</w:t>
      </w:r>
    </w:p>
    <w:p>
      <w:pPr>
        <w:pStyle w:val="PreformattedText"/>
        <w:bidi w:val="0"/>
        <w:jc w:val="left"/>
        <w:rPr/>
      </w:pPr>
      <w:r>
        <w:rPr/>
        <w:tab/>
        <w:t>N   =  Number of hands 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error of an expectation is calculated as: SE = SD / SQR ( N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</w:t>
        <w:tab/>
        <w:t>SE  =  Standard Error</w:t>
      </w:r>
    </w:p>
    <w:p>
      <w:pPr>
        <w:pStyle w:val="PreformattedText"/>
        <w:bidi w:val="0"/>
        <w:jc w:val="left"/>
        <w:rPr/>
      </w:pPr>
      <w:r>
        <w:rPr/>
        <w:tab/>
        <w:t>SD  =  Standard Devi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 =  Square Root</w:t>
      </w:r>
    </w:p>
    <w:p>
      <w:pPr>
        <w:pStyle w:val="PreformattedText"/>
        <w:bidi w:val="0"/>
        <w:jc w:val="left"/>
        <w:rPr/>
      </w:pPr>
      <w:r>
        <w:rPr/>
        <w:tab/>
        <w:t>N   =  Number of hands play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error of the difference between two expectation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as 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D =  SQR ( Se1^2 + Se2^2 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</w:t>
        <w:tab/>
        <w:t>SeD  =  Standard Error of the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R  =  Square Root</w:t>
      </w:r>
    </w:p>
    <w:p>
      <w:pPr>
        <w:pStyle w:val="PreformattedText"/>
        <w:bidi w:val="0"/>
        <w:jc w:val="left"/>
        <w:rPr/>
      </w:pPr>
      <w:r>
        <w:rPr/>
        <w:tab/>
        <w:t>Se1  =  Standard Error of first expectation</w:t>
      </w:r>
    </w:p>
    <w:p>
      <w:pPr>
        <w:pStyle w:val="PreformattedText"/>
        <w:bidi w:val="0"/>
        <w:jc w:val="left"/>
        <w:rPr/>
      </w:pPr>
      <w:r>
        <w:rPr/>
        <w:tab/>
        <w:t>Se2  =  Standard Error of second expec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2   =  Squ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 ratio reflects the probability that the difference betwe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wo expectations is not due to random sampling error.  T i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tio of between groups variance to within groups variance.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ulated as 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( e1 - e2 )  /  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</w:t>
        <w:tab/>
        <w:t>T   =  T ratio</w:t>
      </w:r>
    </w:p>
    <w:p>
      <w:pPr>
        <w:pStyle w:val="PreformattedText"/>
        <w:bidi w:val="0"/>
        <w:jc w:val="left"/>
        <w:rPr/>
      </w:pPr>
      <w:r>
        <w:rPr/>
        <w:tab/>
        <w:t>e1  =  first expectation</w:t>
      </w:r>
    </w:p>
    <w:p>
      <w:pPr>
        <w:pStyle w:val="PreformattedText"/>
        <w:bidi w:val="0"/>
        <w:jc w:val="left"/>
        <w:rPr/>
      </w:pPr>
      <w:r>
        <w:rPr/>
        <w:tab/>
        <w:t>e2  =  second expectation</w:t>
      </w:r>
    </w:p>
    <w:p>
      <w:pPr>
        <w:pStyle w:val="PreformattedText"/>
        <w:bidi w:val="0"/>
        <w:jc w:val="left"/>
        <w:rPr/>
      </w:pPr>
      <w:r>
        <w:rPr/>
        <w:tab/>
        <w:t>SeD =  standard error of the dif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ificance levels for T, (df = Infinity ) 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 p = .05    T = 1.9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ab/>
        <w:t xml:space="preserve">         p = .01    T = 2.576</w:t>
      </w:r>
    </w:p>
    <w:p>
      <w:pPr>
        <w:pStyle w:val="PreformattedText"/>
        <w:bidi w:val="0"/>
        <w:jc w:val="left"/>
        <w:rPr/>
      </w:pPr>
      <w:r>
        <w:rPr/>
        <w:tab/>
        <w:t xml:space="preserve">         p = .001   T = 3.2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able III of Fisher and Yates, Statistical Tab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ological, Agricultural and Medical Research, 6th Ed., 19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aler blackjacks are ignored in all calculations inclu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hands run.  CSS will allow you to split non-iden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irs with no respl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ers that draw fancy graphics to the screen ea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uable CPU time.  For optimum speed of the simulation dis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screen saver.  The overhead of Windows also will s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 simulation.  CSS will run faster und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SS is fully copyrighted, 1994 by TyrData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any inquiries, problems, complaints, gratuiti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malies to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rData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.O. Box 10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. Falmouth, MA.  025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rnet: joe.mchale@swcbbs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