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instructions for THE PINOCHLE BUNCH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 directory on your hard drive for THE PINOCHLE BUNCH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f-extracting file PINBUNCH.EXE to your hard drive. 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enter PINBUNCH, and it will produce 17 files.  Enter P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pinoch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would be to enter the following from your DOS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D C:\P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PINBUNCH.EXE C:\PIN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approximately 2.4 Megabytes of Ram free on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.  The double-deck partnership pinoch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hle Bunch is a minor update to Doubles Pinochle V2.11.  Win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customizables created with Doubles Pinochle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ochle Bunch.  Rename RECORDS0.DAT to DRECORD0.SAV and CUSTOM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CUSTOM0.SAV, RECORDS1.DAT to DRECORD1.SAV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