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**GAME INSTRUCTIONS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keyboard play, just type in the capitalized let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 in parenthesis. It makes no difference whether or not you h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ift key. For mouse play just click on the box with the op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fore dealing the cards the first time you must plac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ger. The game will allow you to drop below zero credits.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ve placed a wager you do not have to do so again unless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. When dealing the cards the game will check to see w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your hand. At the top you will see what you have, or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sibly have in your h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ce cards are dealt you can discard any card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ards are in order from left to right, 1 to 5 respectivel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board play, just hit the numbers corresponding to the card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sh to discard. For mouse play, just click on the card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 mouse button. If you change your mind about a card just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umber or click on it again. Once you have chosen your dis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ither hit ENTER or the right mouse button. The cards will th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carded and new cards will be put in their place. The g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eck again to see what you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you have one of the following hands, you will be ask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ther or not you want to play for double or nothing. If s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ve cards will be dealt, 1 up and 4 down. You must choose a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rd that is higher than the up card in order to win. If you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 can play again and again until you choose (N)o or you l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ANDS                        (Examples)                     PA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oyal Flush</w:t>
        <w:tab/>
        <w:t xml:space="preserve">   (Ten to Ace all in same suit)</w:t>
        <w:tab/>
        <w:t xml:space="preserve">     25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ight Flush</w:t>
        <w:tab/>
        <w:t xml:space="preserve">   (Cards in sequence all in same suit)</w:t>
        <w:tab/>
        <w:t xml:space="preserve">      50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ur of a Kind</w:t>
        <w:tab/>
        <w:t xml:space="preserve">   (4 of the same number card)   </w:t>
        <w:tab/>
        <w:t xml:space="preserve">      25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ll House</w:t>
        <w:tab/>
        <w:t xml:space="preserve">   (3 of a kind plus a pair)</w:t>
        <w:tab/>
        <w:tab/>
        <w:t xml:space="preserve">       9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ush</w:t>
        <w:tab/>
        <w:tab/>
        <w:t xml:space="preserve">   (Five cards of the same suit)</w:t>
        <w:tab/>
        <w:t xml:space="preserve">       6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aight</w:t>
        <w:tab/>
        <w:t xml:space="preserve">   (All cards in sequence)</w:t>
        <w:tab/>
        <w:tab/>
        <w:t xml:space="preserve">       4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ree of a Kind</w:t>
        <w:tab/>
        <w:t xml:space="preserve">   (3 of the same number card)</w:t>
        <w:tab/>
        <w:tab/>
        <w:t xml:space="preserve">       3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Pair</w:t>
        <w:tab/>
        <w:t xml:space="preserve">   (2 sets of 2 of the same number card)       2/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's or Better   (2 of the same number, Jack's or higher)    1/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