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r AddaLot's "Mini" Math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Landmark Solu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User: children ages 6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 386SX or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56 color VGA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1.8Mb free disk sp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40Kb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S 3.3 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us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s Sound Blaster, Adlib, Disney Soun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 AddaLot's "Mini" Math Adventure is a fun fast pace way for ki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 their addition and subtraction skills!  This arcade style gam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 for a wide range of skills.  With 10 different, exciting, and colo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 to explore, the fun will last and l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range Spell has been placed on the castles.  The King and Queen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your help to break the spell.  Please Help Sir AddaLo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ch's (the fierce dragon) spell on each of the castles.  Bu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!  Scorch will try to stop you by spewing fireb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provides an easy to use interface designed especially for k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 plays an important role in today's world, Sir AddaLot's "Mini"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helps kids get a strong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hareware vendors are granted permission to distribute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ave all copyright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 not delete, modify, or rename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rge less than $9.00 for this soft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dentify it as shareware (with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rchive the game for distribution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dditional files on the sam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ncerns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nie Dra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ndmark Solu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 O. Box 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een Bay, WI 54303-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-800-543-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-800-Kids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