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eapfrog Software, Inc.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will provide you with information on how to install and use Alpha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p.  For a more detailed description, refer to the manual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.EXE     -- Run this program to play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0.LFR    -- Alphabet Soup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.DOC     --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- Your legal rights on ownership and use of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- Information for vendors who wish to sell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- A description of Alphabet Soup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-- Order form used to register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386SX (or higher)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560K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1MB Available EMS and/or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und Blaster Card (or compatible) ** STRONGLY RECOMMEND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Microsoft Mouse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lib Sound Card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oland LAPC-1 Card (or MT-32 compatib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Gravis Game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Alphabet Soup you will recei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disk, 90 MORE COOL PICTURES AND WORDS plus ADDITIONAL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will receive technincal support, a printed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special prices on updated versions of the product,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programs available from Leapfro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DER.FRM file to register Alphabet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KEYBOARD A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r child use a Microsoft comaptible mous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 joystick, and a Gravis Gamepad ar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need only be moved to the desired item and then left-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action associated with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key corresponding to a noodle in the bowl of soup is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letter from the bowl to the spoon. The Back Space key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oodle from the spoon and returns it to the bowl. The Enter key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th Button, and the Space Bar activates the H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&amp; Gravis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tick and Gravis Game Pad operate similarly to the mouse.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with the joystick, press the Fire button. To activate an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Gamepad, press the R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lphabet Soup, type "SOUP" at the DOS prompt.  If you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16 Card installed in your computer, type "SOUP X" (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ace between "SOUP" and "X").  "SOUP X" disables the uti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-401 MIDI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itially start Alphabet Soup you will be presented with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lphabet Soup attempts to configure itself to the optim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e hardware installed in your computer.  However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some of these settings.  To change the configuration, click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s near the item description to select a different setup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uttons under the knob to alter the setting of a particul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Alphabet Soup is to score as many points as possible by empt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wl before the soup gets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LPHAB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lphabet Soup, select NEW GAME from the menu.  You will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' names. Type a player's name on the first can, then press En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player, just press Enter for the second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 is now shown.  Click the Hand Button to start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After the picture is shown, click the Mouth Button to hea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(if you have a Sound Blaster).  Otherwise, click the Hand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owl of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oup bowl is shown, the player should attempt to spell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picture that was previously shown.  As the play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of the noodles in the bowl, they will be transfered to the sp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word in the spoon is spelled to the player's satisfaction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click on the Mouth Button to "eat" the word.  To se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 the word again, the player should click the H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spells all the words in the bowl correctly before the soup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the Bonus Round will then be presented.  The bonus round opera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ashion as the normal game, but any words may be spell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 Button will exit the bonus round.  Alphabet Soup has a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bout 15,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oup gets cold and/or the Bonus Round has been played,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with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quickly the bowl of soup is emptied the greater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game progresses, each successive bowl of soup will conta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s and the game will become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yer is allotted five cans per game.  If a player fails to empty the b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p, one can will be lost.  When all cans are lost, the game end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the Escape key may be pressed to return to the main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