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  ��������  ��������  ��    ��  ��������  ��������  ��������  ��������</w:t>
        <w:t>��        ��    ��  ��    ��  ��    ��  ��        ��    ��  ��           ��</w:t>
        <w:t>��        ��    ��  ��    ��  ��    ��  ��        ��    ��  ��           ��</w:t>
        <w:t>��        ��    ��  ��������  ��������  ��������  ��    ��  ������       ��</w:t>
        <w:t>��        ��    ��  ��              ��        ��  ��    ��  ��           ��</w:t>
        <w:t>��        ��    ��  ��              ��        ��  ��    ��  ��           ��</w:t>
        <w:t>�������   ��������  ��        ��������  ��������  ��������  ��           ��</w:t>
        <w:t xml:space="preserve">              �����  �����  �����  �����   �     �����  �����</w:t>
        <w:t xml:space="preserve">              �      �����    �    �����   �     �   �  �   ��</w:t>
        <w:t xml:space="preserve">              �����  �   �    �    �   �   ����� �����  �����</w:t>
        <w:t>������������������������������������������������������������������������������������</w:t>
        <w:t xml:space="preserve">                          THE STORY OF SKUNNY</w:t>
        <w:t xml:space="preserve">                          -------------------</w:t>
        <w:t>Skunny is a squirrel who loves children, animals and sticky nut pudding. When</w:t>
        <w:t>he was little his father told him many stories of his fantastic adventures in</w:t>
        <w:t>faraway lands.  Skunny wanted to be like his father and his ultimate wish was</w:t>
        <w:t>to star in his own video games. He knew he must practice running, jumping and</w:t>
        <w:t>looking in strange places for things to eat. Skunny wrote to several computer</w:t>
        <w:t>game makers but nobody wanted him (Shame!) So, he decided to start his own</w:t>
        <w:t>company where he employed a programmer who knew an artist. Now that he</w:t>
        <w:t>had a programmer and an artist all he needed was a name. They all got together</w:t>
        <w:t>and came up with COPYSOFT. After several coffee machines and five hundred</w:t>
        <w:t>sticky nut puddings they finally had their first game ready. The only</w:t>
        <w:t>problem was how to get Skunny into the computer. They tried scanning him in</w:t>
        <w:t>but he came out in black and white and his tail fell off (Ouch!) . There was</w:t>
        <w:t>only one way to get Skunny inside the computer and that was to shrink him in</w:t>
        <w:t>the washing machine. They washed Skunny for several days and he became so small</w:t>
        <w:t>he could hide in the micro chips.</w:t>
        <w:t>So when you are playing a game on your computer and it is late at night</w:t>
        <w:t>and you hear a small squeeky voice coming from your PC just think it may be</w:t>
        <w:t>SKUNNY!</w:t>
        <w:t>A note from COPYSOFT, the publisher of Skunny.</w:t>
        <w:t xml:space="preserve">  Skunny has asked us to give all his fans an important message.</w:t>
        <w:t xml:space="preserve">   Dear Fans,</w:t>
        <w:t xml:space="preserve">     I'm on holiday now with my girlfriend Rosie. We are both tired out</w:t>
        <w:t xml:space="preserve">     from our incredible missions. My best memory was watching the toad's</w:t>
        <w:t xml:space="preserve">     face when I knocked him off the hut! I couldn't stop laughing!</w:t>
        <w:t xml:space="preserve">     As an extra special treat we may set up a fan club and provide you with</w:t>
        <w:t xml:space="preserve">     a news letter full of information about me and my games. We are hoping to</w:t>
        <w:t xml:space="preserve">     sign up some new stars for our next release and I could do with growing</w:t>
        <w:t xml:space="preserve">     a few more inches so I am starting a campaign for bigger PC'S!</w:t>
        <w:t xml:space="preserve">     Anyway there is no rest for a busy squirrel so until next time keep</w:t>
        <w:t xml:space="preserve">     on playing!</w:t>
        <w:t xml:space="preserve">     Your Nutty Friend Skunny.</w:t>
        <w:t xml:space="preserve">     PS. A lot of people seem to be interested in my "Sticky Nut Pudding"</w:t>
        <w:t xml:space="preserve">         Well the recipe is a secret but maybe if you try hard you might</w:t>
        <w:t xml:space="preserve">         find it in one of the games.</w:t>
        <w:t>*****************************************************************************</w:t>
        <w:t>�����  � �� �   � �  � �  � �  �     � �� ����� ����� �����    �����  �����</w:t>
        <w:t>�����  ���  �   � ���� ����  ��      ���  ����� �����   �      �����  �   �</w:t>
        <w:t>�����  �  � ����� �  � �  � �        �  � �   � �  �    �      �����  ����</w:t>
        <w:t xml:space="preserve">                            K A R T    R A C E</w:t>
        <w:t>������������������������������������������������������������������������������</w:t>
        <w:t xml:space="preserve"> SKUNNY KART - A high speed 3D multiplayer racing game suitable for all</w:t>
        <w:t xml:space="preserve"> ages. 50 tracks in all to race and battle on. You and your friends can  play</w:t>
        <w:t xml:space="preserve"> at the same computer (split-screen) or you can play against the  computer.</w:t>
        <w:t xml:space="preserve"> Plenty of pickups: Invincible, Invisible, Win Time, Lose Time,  Seeking</w:t>
        <w:t xml:space="preserve"> Missle, Reduce Opponents, Redice Me, Holes In Map, Oil Slicks,  etc.</w:t>
        <w:t xml:space="preserve"> SoundBlaster/AdLib; 2 joysticks. 386+ 4MB and VGA. With all the  options you</w:t>
        <w:t xml:space="preserve"> may never finish the game. Not Yet Reviewed.</w:t>
        <w:t>Features</w:t>
        <w:t>--------</w:t>
        <w:t xml:space="preserve"> * Two player high speed 3D game.</w:t>
        <w:t xml:space="preserve"> * Smooth Scrolling 256 color graphics.</w:t>
        <w:t xml:space="preserve"> * 40 Tracks in all ! (Registered Version).</w:t>
        <w:t xml:space="preserve"> * Practice or race any track.</w:t>
        <w:t xml:space="preserve"> * 3 Cups (15 tracks) of battle mode.</w:t>
        <w:t xml:space="preserve"> * 8 characters to choose from (animals).</w:t>
        <w:t xml:space="preserve"> * Reverse mode view.</w:t>
        <w:t xml:space="preserve"> * Choose any level to play (practice mode).</w:t>
        <w:t xml:space="preserve"> * Tons of crazy pickups (INVISIBLE, INVINCIBLE, MISSILE, BANANA, etc.).</w:t>
        <w:t xml:space="preserve"> * Game speed adjustable.</w:t>
        <w:t xml:space="preserve"> * Track and cup high scores.</w:t>
        <w:t xml:space="preserve"> * Adlib/Sound Blaster Support.</w:t>
        <w:t xml:space="preserve"> * Sound and music volumes adjustables.</w:t>
        <w:t xml:space="preserve"> * Keyboard/Joystick/Gravis Pad Support (Gravis Pad Recommended).</w:t>
        <w:t xml:space="preserve"> * Produce your own screenshots using the built in PCX screen grabber.</w:t>
        <w:t xml:space="preserve">  WITH ALL THE OPTIONS AVAILABLE, YOU WILL NEVER FINISH THE GAME!!</w:t>
        <w:t>*****************************************************************************</w:t>
        <w:t>����� ����� ����� � ��  ����� ����   ����� �  � ����</w:t>
        <w:t>����� ����� �     ���     �   �  �     �   ���� ��</w:t>
        <w:t>����� �   � ����� �  �    �   ����     �   �  � ����</w:t>
        <w:t>����� ����� ����� ���� ���� �����</w:t>
        <w:t>���   �   � ����� ��   ����   �</w:t>
        <w:t>�     ����� �  �  ���� ����   �</w:t>
        <w:t>������������������������������������������������������������������������������</w:t>
        <w:t>Meet Skunny a squirrel with attitude! Skunny's friends have been kidnapped</w:t>
        <w:t>and with the help of his girlfriend and super model "Rosie" he must rescue</w:t>
        <w:t>them from the evil toads!</w:t>
        <w:t>Here are just some of the treats that await you...</w:t>
        <w:t>* 256 color graphics hand painted.</w:t>
        <w:t>* Parallax Scrolling and masked foreground objects!</w:t>
        <w:t>* Sound Blaster and Adlib Compatible.</w:t>
        <w:t>* Fast! Fast! Scrolling. (Sonic move over!)</w:t>
        <w:t>* Beat the clock to finish the levels!</w:t>
        <w:t>* Two different characters to choose from, Skunny or Rosie.</w:t>
        <w:t>* Enter at any Level.</w:t>
        <w:t>* Automatic "Smart" save.</w:t>
        <w:t>* Keyboard/Joystick/Gravis Pad Support (Gravis Pad Recommended).</w:t>
        <w:t>* Ten levels (Registered Version).</w:t>
        <w:t>* End Of Level Interval (You will laugh so hard, milk will come out of your</w:t>
        <w:t xml:space="preserve">  Nose!)</w:t>
        <w:t>* Produce your own screenshots using the built in PCX screen grabber.</w:t>
        <w:t xml:space="preserve"> Order this game today and make your PC scream for mercy!</w:t>
        <w:t>*****************************************************************************</w:t>
        <w:t>����� ����� �   �  ����     ����� �   � �����</w:t>
        <w:t>����� ����� �� ��  ��       �   � �   � �����</w:t>
        <w:t>����� �   �  ���   ����     ����� ����� �  �</w:t>
        <w:t>����� ����� ����� ����� �����</w:t>
        <w:t>�����   �    ��    ��   �����</w:t>
        <w:t>�     ����� ����� ����� �   �</w:t>
        <w:t>������������������������������������������������������������������������������</w:t>
        <w:t>Meet Skunny a squirrel with attitude!  Skunny has been given the job of</w:t>
        <w:t>getting back the recipe of the Pizza that has been stolen by the "Evil</w:t>
        <w:t>Chef Of Cadiz". Skunny must travel back in time to ancient Rome to retrieve</w:t>
        <w:t>the recipe. On his final mission he must confront the "Chef Of Cadiz" and</w:t>
        <w:t>do battle with the crazed chef who was once described as "A person you could</w:t>
        <w:t>feed your mother in law to!"</w:t>
        <w:t>Here is a list of features in this ground breaking game..</w:t>
        <w:t xml:space="preserve"> * 256 color graphics hand painted by one of the best artists in the business.</w:t>
        <w:t xml:space="preserve"> * Parallax Scrolling and masked foreground objects!</w:t>
        <w:t xml:space="preserve"> * Sound Blaster and Adlib Compatible.</w:t>
        <w:t xml:space="preserve"> * Interactive Springs/Catapults.</w:t>
        <w:t xml:space="preserve"> * Timer Bombs for blowing away those nasty, nasty sprites.</w:t>
        <w:t xml:space="preserve"> * Bribes for getting through doors.</w:t>
        <w:t xml:space="preserve"> * Secret Sections full of goodies.</w:t>
        <w:t xml:space="preserve"> * Automatic "Smart" save.</w:t>
        <w:t xml:space="preserve"> * Keyboard/Joystick/Gravis Pad Support (Gravis Pad Recommended).</w:t>
        <w:t xml:space="preserve"> * Ten levels (Registered Version).</w:t>
        <w:t xml:space="preserve"> * Produce your own screenshots using the built in PCX screen grabber.</w:t>
        <w:t>Order this game today! You'll need a strap around your head to</w:t>
        <w:t>keep your chin hitting the floor the first time you fire it up!</w:t>
        <w:t>*****************************************************************************</w:t>
        <w:t>����� ���� ����� ���� ����� �����   ����� ����� ����� �����</w:t>
        <w:t>�   � ���  ����� ���  �����   �     ����� �����   �   �   �</w:t>
        <w:t>����� ���� ����� ���� �  �    �     �  �  �   � ����� �����</w:t>
        <w:t>������������������������������������������������������������������������������</w:t>
        <w:t>Meet Skunny a squirrel with attitude.</w:t>
        <w:t>Armed with a small bi-plane, a few bombs and a truck load of luck, SKUNNY</w:t>
        <w:t>must destroy key installations and rid the world of the tyrant SADMAN INSANE!</w:t>
        <w:t>Your task is to guide SKUNNY through the desert avoiding obstacles and anti-</w:t>
        <w:t>aircraft fire, while taking on the many and varied aircraft that have been</w:t>
        <w:t>sent to stop you.</w:t>
        <w:t>"With non-stop action, over the top explosions and a great</w:t>
        <w:t>sense of humor, Desert Raid has all the right stuff to keep you interested</w:t>
        <w:t>from start to finish - PC REVIEW / December 1993".</w:t>
        <w:t>VGA 256 COLORS GRAPHICS- SOUNDBLASTER - NON STOP ACTION -CRAZY ANIMATIONS -</w:t>
        <w:t>You will LOVE it!!</w:t>
        <w:t>Feature List</w:t>
        <w:t xml:space="preserve"> * 256 Color VGA graphics with fantastic funny animations.</w:t>
        <w:t xml:space="preserve"> * Smooth Horizontal Scrolling.</w:t>
        <w:t xml:space="preserve"> * Laugh at the crazy animations and sounds when a baddie gets it!</w:t>
        <w:t xml:space="preserve"> * "Smart" Enemies.</w:t>
        <w:t xml:space="preserve"> * Machine gun/Smart Bombs and Regular Bombs make for a hell of a blast!</w:t>
        <w:t xml:space="preserve"> * Adlib/Sound Blaster Support (If you have a Sound Blaster you are in for</w:t>
        <w:t xml:space="preserve">   one heck of a treat!).</w:t>
        <w:t xml:space="preserve"> * Automatic "Smart" Save.</w:t>
        <w:t xml:space="preserve"> * Choose to play any level.</w:t>
        <w:t xml:space="preserve"> * Ten Levels of mayhem (Registered Version).</w:t>
        <w:t xml:space="preserve"> * Keyboard/Joystick/Gravis Pad Support (Gravis Pad Recommended).</w:t>
        <w:t xml:space="preserve"> * Produce your own screenshots using the built in PCX screen grabber.</w:t>
        <w:t>*****************************************************************************</w:t>
        <w:t>�     ���� ����� �����    ����� �  �   ����� ����� ����� ����� ����</w:t>
        <w:t>�     �  � �����   �        �   ����   ����� ����� ����� �     ���</w:t>
        <w:t>����� ���� �����   �      ����� �  �   ����� �     �   � ����� ����</w:t>
        <w:t>������������������������������������������������������������������������������</w:t>
        <w:t>Meet Skunny a squirrel with attitude!</w:t>
        <w:t>This game is a rework of the Atari Classic "MOONBUGGY". We have brought it</w:t>
        <w:t>right into the 90's with 256 color VGA graphics and some of the weirdest</w:t>
        <w:t>aliens you have ever met. Meet the juggling SCHNOZ and the goo throwing</w:t>
        <w:t>GYRO Schnoz in a non stop game of action and skill. You must jump over</w:t>
        <w:t>large craters, whilst avoiding those mean green aliens,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poor</w:t>
        <w:t>Astronauts and recover the stolen satellite dishes.</w:t>
        <w:t>Features</w:t>
        <w:t>--------</w:t>
        <w:t xml:space="preserve"> * Smooth Scrolling 256 color graphics.</w:t>
        <w:t xml:space="preserve"> * Crazy,Crazy animations and sounds (Sound Blaster).</w:t>
        <w:t xml:space="preserve"> * Twin Laser power.</w:t>
        <w:t xml:space="preserve"> * Adlib/Sound Blaster Support.</w:t>
        <w:t xml:space="preserve"> * Automatic "Smart" Save.</w:t>
        <w:t xml:space="preserve"> * Choose any level to play.</w:t>
        <w:t xml:space="preserve"> * Ten Levels of mayhem (Registered Version).</w:t>
        <w:t xml:space="preserve"> * Keyboard/Joystick/Gravis Pad Support (Gravis Pad Recommended).</w:t>
        <w:t xml:space="preserve"> * Produce your own screenshots using the built in PCX screen grabber.</w:t>
        <w:t>Document (c) COPYRIGHT 1994 EDISYS SCRL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