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B L O C K - M A 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by Doug and Larry Mu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: EGA/VGA (Hard Disk Strong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Needed:    Bman1.ov0  Bman1.ov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man1.ov2  Bman1.ov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ma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ive of Block-man is to reach the doorway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man must lift and place blocks which are loca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to accomplish 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upon a time, there was a kingdom named Bentangle 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Triangulos.  The king loved to play with blocks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introduced to them in his childhood.  When his dau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Pentagwin, came of age to marry, King Triangulos d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rilliant plan to select a worthy 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ing called all the best masons to his cast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10 rooms.  Blocks were placed in each roo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ors reach the doorways, but the rooms were 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way that great ingenuity would be required to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man, a commoner in Bentangle, was in love with th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e went to the castle to win her hand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's very first room, Block-man became overwhel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e ahead of him.  Maybe you can help Block-man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challenge and meet his true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J  Type the letter of the level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vels are sequential. Therefore to reach lev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first solve level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6  Type the number of the skit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  Type 'V' to view the IQ chart which sh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Block-Man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 Type 'S' to switch the sound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 Type 'X' to exit Block-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  Type '?' to view instru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: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BLOCK-MAN turns left and then attempts to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BLOCK-MAN turns right and then attempts to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  BLOCK-MAN attempts to climb up one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ion h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/DROP   If BLOCK-MAN is not already holding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ill attempt to pick one up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BLOCK-MAN is already holding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ill attempt to drop it in front of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&lt;?&gt;  Display thes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  &lt;X&gt;  Exi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D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KEY: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LEFT    SHIFT    BLOCK-MAN turns left and moves lef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RIGHT   SHIFT    BLOCK-MAN turns right and moves right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CLIMB   SHIFT    BLOCK-MAN climbs up as many blocks a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 he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U      Undoes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         ESCAPE   Clears screen in case your boss co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         S      Toggle sound betwee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     R      Re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CREEN   P      Sends current screen to a file (BMAN.OUT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ting Block-Man, just type 'PRINT BMAN.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advanced commands are only for convenience. 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that are need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lock-ma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ma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Block-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Block-man for $14.00 greatly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nd exiting of the program, has all the solutions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gives you 13 new mind-bending levels. For those of you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your own puzzles, for and extra $6.00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-man Construction Kit, which allows you to create and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uzzles for your friends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4.00 registration of Block-ma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Disk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an_reg.doc file for details and register Block-ma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