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6                               FEBRUARY 20, 199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Enhancements to Enigmacross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ing, before bringing the puzzle up on screen,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name of the constructor. Bylin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NIGMAX.BYS file, which is an ordinar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ext file. Type the name of the puzzle fil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X extension in all caps followed by a space and the constru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you wish it to appear, all on one line. Each l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lef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Ralph E. Du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byline data lines for two puzzles as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X.BYS file. Byline data can be listed in any order. By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onal; if the ENIGMAX.BYS file does not exist,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ll not display by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added a printer driver for the popular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DeskJet 500 and 500C line of personal printers. The EMX2DJ5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ust be used with the BLACK INK cartridge only. Using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r cartridge may result in improper functioning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500C from the installation menu to install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LANGU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utoclue now supports the complete set of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ded Characters. Generate these characters by holding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ing 0 (zero) on the numeric keypad, followed by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listed in any standard reference to Foreign Languag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numbers 128 to 17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 cannot be generated within the puzzle gri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 grids permit ONLY letters A to Z, in upp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can now find its own printer and header infor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on the hard drive. This means that you can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pplication files in one subdirectory (usually ENIG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 the EMX puzzle files into any number of o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XWPTH=C:\ENIG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Enigmacross application files are in the ENIG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f the C:\ root. Change the path to suit your own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yline information must be included in individual ENIGMAX.B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puzzle subdirectory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IN AUTOC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Autoclue feature to write puzzle defini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ack up to previously input definitions by hitting the PAGEUP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nitions changed or input after hitting the PAGEUP k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 the same way, by hitting the ENTER key. In other word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anges to a definition and then either hit ESCAPE to quit Auto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t PAGEUP to backup to the previous definition, the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WP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now features a richer set of word process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left and right arrow keys to position the curso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inition. The delete key now deletes characte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sor. The backspace key deletes character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Hitting CTRL-Y erases the entire definition.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click on the Puzzle Name Bar at any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bring up a Letter Distribution Window.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etters remaining in the Quotation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at have NOT been assigned to an acrost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close the Letter Distribution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a puzzle in Solve Mode no longer take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As a result, you can go right on to sol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or (if you wish) in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ENIGMACROSS altogether, first quit out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olving or constructing. This "clears the desk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QUIT radio button agai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ENIGMACROSS 1.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been tested and runs fine under Windows 3.1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int directly from ENIGMACROSS!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Solve mode. If you are in Construct mode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to the left of the 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window opens. You have three option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grid, solution grid, and puzzle page. Th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Printing Puzzl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ENIGMACROSS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ENIGMACROSS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ENIGMACROSS printer utilities can st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exactly as outlined further down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with Version 1.4 of ENIGMACROS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EMX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looks for the EMX2LPT1.EXE printer driver when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The printer driver uses the computer's primary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require a different parallel port, or a serial port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can be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ny limit to the number of puzzles you can st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X subdirectory. The PUZZLE SELECTION WINDOW now fea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bars function only if there are more than 18 puzz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Construction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ENIGMACROSS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nstruction Mode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struction Mode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NIGMACROSS, at the DOS prompt, type SET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The simple installation procedur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printer type and sets up the correc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2*.EXE ...........................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OSTSCRIPT printer you will als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.PS PostScript head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Oth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"highlight" the correspond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lue Word in the Acrostic Row, facilitat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ENIGMACROSS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normally to correct any input errors. Use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to previous definitions. You have a maximum of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. You can press PGUP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You can change any clue by backspacing and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utoclue, a dialog box pops up asking "Begi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last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YES to jump to the first undefined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 on NO to begin Autoclue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xisting definitions, the dialog box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lue begins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utoclue is also a good way to scan your puzz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s you may have left undefined. "Click" on YE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ndefined Clue Word. If all words have been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MORE CLUES appears in the Clue Defini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turns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NTERS. It is expected that you will be using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with ENIGMACROSS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ENIGMACROSS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CROSS printer drivers all print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a complete puzzle on a single pag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with the proper numbering and cross referen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 four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PS.EXE ...... for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EP9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EP9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acrostic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plus $ 0.75 shipping for a total of $30.75 in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.75 in Canadian funds ($40.75 overseas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prefereab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9 am and 10 pm, and the sa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s 70724,2075. Registered users, in case of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4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