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CSCD:1     ALPHA MAN   v1.1  :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WANT TO BECOME A SOLEAU SOFTWARE MEMBER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ease find enclosed the $12.00 (U.S.$) registration fee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. This registered version of Alpha Man will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ading and exiting of the game, plus give me 25 more challeng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ord puzzles with all the Solutions!  As a new Member, I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ceive information on your other Shareware Games and discoun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Soleau Software through your Special Bonus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$6.00 GAME PACK O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New Soleau Software Member I have the option of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 additional $6.00 for your Game Pack Offer of 8 un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s of other Soleau Software Games on a high densit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 ENCLOSED:  (Check all that apply &amp; 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2.00 for the Registered version of Alpha 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18.00 for the Registered version of Alpha 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us the Soleau Software Game Pack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   $2.00  Shipping/Handling (U.S.&amp; Canada)   $4.00 (Fore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_______   TOTAL PAYMENT ($U.S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BY:   Check ___    MC ___    Visa ___    P.O.Money Order 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Visa or MC Print Name on Card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ard#: _ _ _ _ - _ _ _ _ - _ _ _ _ - _ _ _ _  Exp.Date ___/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DISK SIZE:   5.25 ____     3.5 ____     Either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ADDRESS:       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GOT THIS PROGRAM FROM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EAU SOFTWARE  163 AMSTERDAM AVE   SUITE 213   NEW YORK  NY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RDERS ONLY!    Voice/Message: 212.721.2361    Fax: 212.873.4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