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 xml:space="preserve">The Game of NUMBA!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Operator of The P.C. Penitentiary BB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27/8355 - (203) 974-0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.................................              Woah!  Deja vu!  CONT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..................            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...........................              Introduction to NU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...................    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.............................            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 2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going out to Jason Sage, a renowned programm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mantic, CT.   He was the one who got me started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special thanks going out to my fellow Systems Operators in the Pomf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area.  You've all been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more, Thomas Sansoucy, for keeping all my secrets!!!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actually trying out NU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e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 3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NU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A is a simple game where the object is to get more points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. (most of the time, th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ne moves his cursor with the SPACE BAR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as Player two goes vertically, the ** is the NUMB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player has just chosen.  You move it with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hose a numba, and grab it if the situation looks g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eaning that you're in better shape than your opponen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impossible, so go the best way you 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aborts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out the rest from there, or, if you have a modem,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if it's long distance, Fidonet Mail Perry Smith at 1:327/835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hould get it first thing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 4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f you have any comments or suggestions, call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donet Mail me, Perry Smith, at 1:327/8355, and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get it first thing in the mo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 5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Smith is also the author of the User Profiles door for RemoteAccess&lt;t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 2.xx version is coming soon, guys) Paged, also for RemoteAccess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ry's favorite things to do are:  Fool around in DESQview all th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, music, and slowly becoming a couch potato, oh ya, and Program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Thanks for trying NUMBA!!!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originally downloaded from WOODY'S BBS, Dayville,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archlight v3.5, 2-14.4 nodes, 203-774-4360 &amp; 203-774-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1:327/2081, SACnet-814:300/4, SLnet-250:502/2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