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CSCD:1       NUMLO   v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Numlo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allow me to play again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human opponents!  As a new Member, I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on your other Shareware Games and discounts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Num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Num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