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 PI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Wallpipe.ov0   Wallpipe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2   Wallpipe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4   Wallpipe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A L L   P I P E   D I R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Wall Pipe is to try to keep the water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possible by placing down pipe links to direct its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 /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screen, you will see 4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  The mouse cursor will be on top of the bottom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mouse button will make the pipe dis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will then appear on the game board itself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 again, will place that pip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begins, there is a clock locate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At the first level, you will have 4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ipes before the water starts to begin fl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Well which is light blue.  Once the water has begun to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keep placing pipes down on the game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head of the onrush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ING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a pipe anywhere on the game board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pace.  You can also place a pipe on top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empty pipe, however there will be a time delay of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This can be really fatal when trying to keep jus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ter flow.  If water has already entered a pip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ble to place another pip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ove to higher levels, the initial clock tim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nd less time before the water starts to flow from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are blank brick walls which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lacing pipes there.  They can either be stationary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round with each pip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PES &amp;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types of pipes and object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keep the water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WELL:     It is from here the water will begin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lue      once the clock timer runs 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E:     There are sometimes two hol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k      the game board.  If you can ge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w into it, then the water will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ing in the same direction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e located somewhere els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AL:     The water must flow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           arrows or else it will be considered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PIPES:     Bonus Pipes and Tubs give you extra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get the water to flow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PIPES:     These cross pipes allow you to loo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itself for extra bonus points. The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essential for getting 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:     If you see a Sink on the game board, you * MU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the water flow there,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the points scored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ind you of that on levels which have a S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level, the points needed to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evel is shown below the game board.  The long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through the pipes, the more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ater reaches a dead end (no pipe), then the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ver.  Pipes that were not used, will b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  Each unused pipe will cost you 20 poin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.  If your total score is equal to or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needed to continue, then you will be allow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level, the more points will be nee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ing to higher levels.   (LEVEL * 10) +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0000 points will give you a Bonus Round.  You can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s during the Bonus Round.  Unused pipes are not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TE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Points :  Looping Water throug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  Points :  4 to 7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  Points :  8 to 11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0 Points :  12 to 15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0 Points :  16 to 19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00 Points :  20 or more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   Points :  Using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Points :  Using the Directional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nus Round is given for every 10000 point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you do not reach the score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  The program will then see if you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en High Scores.  If you do, then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 onto the scoreboard and your score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L PIPE KEY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at the bottom of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.  The &lt;O&gt;ption key brings up a special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&gt;igh Scores  Wall Pip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eau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B&gt;oss Key   (For Office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 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&lt;SpaceBar&gt;, will speed the flow of water through the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on't have to wait for it to finish flowing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down all the pipe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of Wall Pipe has 12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all Pipe under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hould be played by loading it directly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UNLIMITED LEVE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Pip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 and has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gistrations. They allow us to continue to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Wall Pipe and become a Soleau Software Member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package offers sent with your disk.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option to include an extra $6.00 dolla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Wall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