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^**^**^**^**^**^**^**^**^**^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Motorola Cellular Softwa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Instructions for Version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#1 and 2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Written By Task Ma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of the HIGH TECH HOOD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well, I guess you have the Motorola Software that's why your rea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let me stress to you this is for Versions  1 &amp;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eck which version you are using! Version #1 Software WILL NO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s with software versions higher than 9122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Version #2 (HTH-V2.EXE) will do ALL the New Phones with software l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12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don't fuck up and hook up a new phone to the old softwa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f you need the Hook Up instructions for the phones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the same place you got DownLoaded this file OR you can ge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York Hack Exchange BBS (718) 379-4702. The New York Hack Ex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BBS that will get the Software &amp; Updates before any othe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directions, attach the phone to the cables. Make sure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wered off, because the software will turn it on and begin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he phone is attached to the programming cables, and there is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ource (remember, don't turn the phone on) hit "ENTER" on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'll get another box that will ask you the type of phon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programming a Motorola "FLIP" also known as the 550 line,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Tac portable, select "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programming an 8000 series, also known as the "Brick","Clas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Ultra Classic" then select "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programming any installed , bag or transportable Motorol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"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have established a successful connection, then the screen will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, and then using the tab key and arrow keys, you may selec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for editing. The most important fields are obviously the ES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fields, with the "AID" used for the Home System I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you can type over the information you want changed, but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original info. somewhere just in case you have to restore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OIC is usually the last number of your phone number, 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become connected, the screen will tell you. Check your c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power source, and possibly your printer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omputers have trouble running th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B.M.'s (The real ones not the cl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486's with over 25Mhz clock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orts do not have the correct output, so if you ar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ng is correct, move the software to another computer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phone is successfully programmed the menu will say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 Now you are ready to use your phon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, voltage is critical in programming phones. The cable MUST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ly as diagrammed, and the voltage supplied must be with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le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REMOVE THE PHONE WHEN IT IS CALCULATING CHECK SUMS, OR BEING REA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PERMANENTLY DAMAGE THE PHONE BEYOND REPA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at all just leave me E-MAIL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YORK HACK EXCHANGE BBS (718) 379-4702 in th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HACK FACTORY +44PRIVATE in the U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 go to The RAVEN, V2 will work I did the Mods. myself!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s the 1991 file dat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s to Video Vindacator, I love your Mitsubishi File! I'll drop you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. Leave me your Internet address on the Hack Exchange. P.S. w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okose!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 FOR MORE CELLULAR SHIT FROM H.T.H.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PUNISHER *HTH-UK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