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torolla PINOUT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LE FOR "Bag &amp; Installed phones" (gray, silver, or black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5 MALE to PRN PORT - - - - - - - - - connector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 FEMALE to TRANCEIVER - - - - - - - connector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1 to B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2 to B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3 to A.14 to B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4 to B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12 to B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13 to B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17 to B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18 to B.14 to B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20 to B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3 to Ground (12 volt supply to Trance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4 &amp; B.5 to +12 volts (use a cig lighter pl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LE FOR "Classic, Ultra-Classic, also known as "brick" or 8000 se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= PRN PORT DB25 MAL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= connections on back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 of phone - O o's are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to K                           | A  B  C |   | D  E 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to F                           |         |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to C                           | O  O  O |   | O  O 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to D                           |         |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to J                          | G  H  I |   | J  K  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to H                          | o  o  o |___| o  o 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to G  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 ! *                   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hone typ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 to 8.0 Volts !         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-    Battery conn.   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O                    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LE FOR "Flip phone" 550 series (micro-tac por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PRN PORT DB25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= "FLIP PHONE J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1 to B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2 to diode (band towards A conn.) other side of diode to TEST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 LEAD connects to the center pin of the Battery Connec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4 to diode (band towards A conn.) other side of diode to B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12 to B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13 to B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18 to B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ie pins 18 thru 25 on conn. "A" together (for grou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 8 on "B" connector to - (ground) of 8 Volt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 7 on "B" connector to + (positive) of the 8 Vol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HONE TYPE REQUIRES 8.0 VOLTS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