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High Tech Hoods Pres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TOROLA RE-PROGRAMMING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MOTOROLA PHO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The Pun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k well it seems that everyone jumped on the scene to get our Motoro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 but we were not finished! Actually we did not rel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uctions for it. No matter what you tried if you were trying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 model phone you got fucked! Anyway Here's what you did'nt k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do the newer Motorola flip, Microtac and Lite phone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he Software that we've let out, and the special 'trick clip'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requires you to open the phone. Since that's a pain in the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for updates that will let you do it with out opening up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 When you open the phone you will find the 27C512 chip. This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shit that you'll be getting ready to alter. This chip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ed out to prevent identifying it. Now you'll need to either do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th of the following in order to get this stuff star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rder the clip from HTH Technologies for $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you can build it fromthe instructions that will soon foll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the parts from HTH Technologies or anybody else that will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uild this 'trick clip' order the IC TEST CLIP #50F1528, Type 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Digikey also sells them but if you ordered crystals from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know there bullshit with back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ach the 213 Series Chip Carrier Socket. Use the diagram 2 to jum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n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an M27C512 - 15XC1 PROM in the socket that has been program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torola.BIN software that could be found on the New York Ha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or any good H/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rogramming the phone you'll still keep the cables the sam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ip hooked onto the 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gram #2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  l  l  l  l  l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!                         O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!                          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!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!                          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!                          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!                          !- &lt;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!    27C512 CHIP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!                          !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!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!                          !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!                          !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!                          !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 l  l  l  l  l 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 5 (on the Quad clip) is not connected to the top chip 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jumpered to PIN 30. Pin 5 on the chip holder is jump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 7 on the chip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 or Problems then you can reach me 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York Hack Exchange BBS (718) 379-4702 and leave m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get the HTH Technologies # and Address off of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k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HE PUN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