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47 by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X R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Ju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ditions by Joe Horn on 4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GX owners keep bellyaching about the fact that the niftiest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on Goodies Disks 1-8 crash the GX.  So, fix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is Jazz, and the following file.</w:t>
        <w:tab/>
        <w:t>Just D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Jazz), search the machine language sections for the old #7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 addresses as listed below, and replace them with the new #8xxxx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. It's a quick 'n' dirty fix, but it work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REAL code that runs on both the SX and GX, there are way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PTRS.DOC in this HACKER directory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GX RAM variable addresses. The names are from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are unsupported. (The entries on the right colum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 we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ew RAM variables just before ROMPTAB (not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ew stuff before WSLOG data (work names, I haven't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xactly is in thos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 related variables have changed, no detailed stuff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RT1STATUS, PORT1SIZE, PORT1ADDR...PORT2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sufficient for compiling GX versions of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Keys etc often used entries have not moved.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compiling a version that works on both SX and GX. Th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011F (IRAM@) could be used for testing which calc the gam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for GX, 7 for 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changed the names from non-HP hackers' lingo to the rea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and I added the third column for your e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with two asterisks (**) between them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-is; see RAMPTRS.DOC on this disk for details from HP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code that gets these addresses regardless of which HP48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 (**) SX</w:t>
        <w:tab/>
        <w:tab/>
        <w:tab/>
        <w:t>NIB LENGTH: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0  70000:RAMSTART</w:t>
        <w:tab/>
        <w:tab/>
        <w:t>5: Cmos test word = F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5  70005:IRAMMASK</w:t>
        <w:tab/>
        <w:tab/>
        <w:t>5: 32K=0000F; 128K=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0  7000A:FAILSTK1</w:t>
        <w:tab/>
        <w:tab/>
        <w:t>18: most recent WSLO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2  7001C:FAILSTK2</w:t>
        <w:tab/>
        <w:tab/>
        <w:t>18: 2nd WSLO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4  7002E:FAILSTK3</w:t>
        <w:tab/>
        <w:tab/>
        <w:t>18: 3rd WSLO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6  70040:FAILSTK4</w:t>
        <w:tab/>
        <w:tab/>
        <w:t>18: oldest WSLO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8  70052:NEXTIRQ</w:t>
        <w:tab/>
        <w:tab/>
        <w:t>13: next TIMER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5  7005F:TIMECRC</w:t>
        <w:tab/>
        <w:tab/>
        <w:t>4: NEXTIRQ'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9  70063:TIMEOUT</w:t>
        <w:tab/>
        <w:tab/>
        <w:t>13: 10-min turn-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76**70070=TIMEOUTCLK </w:t>
        <w:tab/>
        <w:t>1: timeout disabled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7  70071:LoBatTime</w:t>
        <w:tab/>
        <w:tab/>
        <w:t>1: flag ((*)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1  700DB:PortStat</w:t>
        <w:tab/>
        <w:tab/>
        <w:t>1: copy of CARDSTAT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2  700DC:Port1CRC</w:t>
        <w:tab/>
        <w:tab/>
        <w:t>4: port 1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E8  700E4:COVERstate </w:t>
        <w:tab/>
        <w:t>3: IRAM state before un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5  700F1=IRAMBUFF</w:t>
        <w:tab/>
        <w:tab/>
        <w:t>256: code under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9  701FC:uart_buffer</w:t>
        <w:tab/>
        <w:t>512: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9  703FC:uart_buf_end</w:t>
        <w:tab/>
        <w:t>2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51B  703FE:uart_error </w:t>
        <w:tab/>
        <w:t>1: I/O error fl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E**70401=uart_handshk</w:t>
        <w:tab/>
        <w:t>1: XON/XOFF handshak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DB  7045C:INTRAM</w:t>
        <w:tab/>
        <w:tab/>
        <w:t>16: CPU save by in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F5  70476:SAVE_A</w:t>
        <w:tab/>
        <w:tab/>
        <w:t>16: saves A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5  70486:SAVE_ST</w:t>
        <w:tab/>
        <w:tab/>
        <w:t>3: saves S0-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8  70489:SAVE_B</w:t>
        <w:tab/>
        <w:tab/>
        <w:t>16: sav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2**704C3=ORghost</w:t>
        <w:tab/>
        <w:tab/>
        <w:t>3: saves OR reg (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5  704C6:DRSTART</w:t>
        <w:tab/>
        <w:tab/>
        <w:t>5: disp refresh lo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A  704CB:DREND</w:t>
        <w:tab/>
        <w:tab/>
        <w:t>5: disp refresh hi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4  704D5:IOSAVE</w:t>
        <w:tab/>
        <w:tab/>
        <w:t>1: saves hi nib of AN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5  704D6:CSPEED</w:t>
        <w:tab/>
        <w:tab/>
        <w:t>5: CPU speed (16Hz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A  704DB:INITEN</w:t>
        <w:tab/>
        <w:tab/>
        <w:t>1: warmstart enab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B**704DC=DISABLE_KBD</w:t>
        <w:tab/>
        <w:t>1: disables kbd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C**704DD=KEYSTATE</w:t>
        <w:tab/>
        <w:tab/>
        <w:t>13: keyboa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9**704EA=KEYBUFFER</w:t>
        <w:tab/>
        <w:tab/>
        <w:t>34: key buffer (max 15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B  7050C:POPPEDKEY</w:t>
        <w:tab/>
        <w:tab/>
        <w:t>2: last key from 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D  7050E:DISP1CTLg</w:t>
        <w:tab/>
        <w:tab/>
        <w:t>5: ghost for DISP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2  70513:LINENIBSg</w:t>
        <w:tab/>
        <w:tab/>
        <w:t>3: ghost for LINE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5  70516:DISP2CTLg</w:t>
        <w:tab/>
        <w:tab/>
        <w:t>5: ghost for DISP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9A**7051B=LINECOUNTg </w:t>
        <w:tab/>
        <w:t>2: ghost for 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C  7051D:Stk0save</w:t>
        <w:tab/>
        <w:tab/>
        <w:t>5: saves hdwr rtn stk lv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A  7053B:R2[A]save</w:t>
        <w:tab/>
        <w:tab/>
        <w:t>5: saves R2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5  70546:SAVE_BO</w:t>
        <w:tab/>
        <w:tab/>
        <w:t>1: saves Bit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6  70547:SAVE_LC</w:t>
        <w:tab/>
        <w:tab/>
        <w:t>2: saves 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8  70549:SAVE_LN</w:t>
        <w:tab/>
        <w:tab/>
        <w:t>3: saves Line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B  7054C:SAVE_OFFSET</w:t>
        <w:tab/>
        <w:t>5: saves Window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0**70551=VDISP2</w:t>
        <w:tab/>
        <w:tab/>
        <w:t>5: SoftKey (menu) gro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5**70556=ADISP</w:t>
        <w:tab/>
        <w:tab/>
        <w:t>5: stack gro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A**7055B=VDISP</w:t>
        <w:tab/>
        <w:tab/>
        <w:t>5: display gro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F  70560:VDISP3</w:t>
        <w:tab/>
        <w:tab/>
        <w:t>5: non-displayed gro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4  70565:GDISP</w:t>
        <w:tab/>
        <w:tab/>
        <w:t>5: blackboard gro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9  7056A:TEMPOB</w:t>
        <w:tab/>
        <w:tab/>
        <w:t>5: ptr to TempO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E**7056F=TEMPTOP</w:t>
        <w:tab/>
        <w:tab/>
        <w:t>5: ptr to top of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F3  70574:RSKTOP</w:t>
        <w:tab/>
        <w:tab/>
        <w:t>5: ptr to RPL return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F8**70579=DSKTOP</w:t>
        <w:tab/>
        <w:tab/>
        <w:t>5: ptr to level 1 of RPL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FD  7057E:EDITLINE</w:t>
        <w:tab/>
        <w:tab/>
        <w:t>5: pt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2**70583=TEMPENV</w:t>
        <w:tab/>
        <w:tab/>
        <w:t>5: ptr to tem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7  70588:DOLPENV</w:t>
        <w:tab/>
        <w:tab/>
        <w:t>5: ptr to DoLoo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C  7058D=TOUCHTAB</w:t>
        <w:tab/>
        <w:tab/>
        <w:t>5: ptr to Touch Table (menu d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1  70592:USEROB</w:t>
        <w:tab/>
        <w:tab/>
        <w:t>5: ptr to HOME user o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6  70597:ROMPARTS</w:t>
        <w:tab/>
        <w:tab/>
        <w:t>5: ptr to Romparts (Por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B  7059C:CONTEXT</w:t>
        <w:tab/>
        <w:tab/>
        <w:t>5: ptr to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0  705A1:STOPSIGN</w:t>
        <w:tab/>
        <w:tab/>
        <w:t>5: ptr to end of CONTEXT (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eyword search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5  705A6:UserKeys</w:t>
        <w:tab/>
        <w:tab/>
        <w:t>5: ptr to user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A  705AB:ALARMS</w:t>
        <w:tab/>
        <w:tab/>
        <w:t>5: ptr to system alar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F  705B0:INTRPPTR</w:t>
        <w:tab/>
        <w:tab/>
        <w:t>5: RP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4  705B5:OSAVE</w:t>
        <w:tab/>
        <w:tab/>
        <w:t>5: RPL object sav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9  705BA:LASTARG1</w:t>
        <w:tab/>
        <w:tab/>
        <w:t>5: CK&lt;arg&gt; saves 1st ar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E  705BF:LASTARG2</w:t>
        <w:tab/>
        <w:tab/>
        <w:t>5: CK&lt;arg&gt; saves 2nd ar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3  705C4:LASTARG3</w:t>
        <w:tab/>
        <w:tab/>
        <w:t>5: CK&lt;arg&gt; saves 3rd ar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8  705C9:LASTARG4</w:t>
        <w:tab/>
        <w:tab/>
        <w:t>5: CK&lt;arg&gt; saves 4th ar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D  705CE:LASTARG5</w:t>
        <w:tab/>
        <w:tab/>
        <w:t>5: CK5 saves level 5 ar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2  705D3:leeway</w:t>
        <w:tab/>
        <w:tab/>
        <w:t>5: HXS which is GC'd if very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C  705DD:HISTORY1</w:t>
        <w:tab/>
        <w:tab/>
        <w:t>5: ptr to most recent LA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1  705E2:HISTORY2</w:t>
        <w:tab/>
        <w:tab/>
        <w:t>5: ptr to 2nd LA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6  705E7:HISTORY3</w:t>
        <w:tab/>
        <w:tab/>
        <w:t>5: ptr to 3rd LA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B  705EC:HISTORY4</w:t>
        <w:tab/>
        <w:tab/>
        <w:t>5: ptr to oldest LA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5  705F6:KERMERRM</w:t>
        <w:tab/>
        <w:tab/>
        <w:t>5: ptr to last Kermit err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F  70600:EXITMSG</w:t>
        <w:tab/>
        <w:tab/>
        <w:t>5: ptr to user-defined DOERR ms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784  70605:AppDisplay </w:t>
        <w:tab/>
        <w:t>5: ptr to app 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9  7060A:AppKeys</w:t>
        <w:tab/>
        <w:tab/>
        <w:t>5: ptr to app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E  7060F:AppExitCond</w:t>
        <w:tab/>
        <w:t>5: ptr to app exi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3  70614:AppError</w:t>
        <w:tab/>
        <w:tab/>
        <w:t>5: ptr to app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8  70619:CtlAlarm</w:t>
        <w:tab/>
        <w:tab/>
        <w:t>5: ptr to control ala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D  7061E:MenuDef</w:t>
        <w:tab/>
        <w:tab/>
        <w:t>5: ptr to current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2  70623:LastMenuDef</w:t>
        <w:tab/>
        <w:t>5: ptr to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7  70628:MenuData</w:t>
        <w:tab/>
        <w:tab/>
        <w:t>5: menu data for tou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7AC  7062D:MenuRowAct </w:t>
        <w:tab/>
        <w:t>5: ptr to PREV/NXT a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1  70632:LabelDef</w:t>
        <w:tab/>
        <w:tab/>
        <w:t>5: ptr to menu-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6  70637:MenuKeyNS</w:t>
        <w:tab/>
        <w:tab/>
        <w:t>5: ptr to no-shift menu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B  7063C:MenuKeyLS</w:t>
        <w:tab/>
        <w:tab/>
        <w:t>5: ptr to left-shift menu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0  70641:MenuKeyRS</w:t>
        <w:tab/>
        <w:tab/>
        <w:t>5: ptr to right-shift menu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5  70646=ReviewKey</w:t>
        <w:tab/>
        <w:tab/>
        <w:t>5: ptr to REVIEW (INFO)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A  7064B:LastContext</w:t>
        <w:tab/>
        <w:t>5: ptr to dir saved for Check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CF  70650:TrackAct</w:t>
        <w:tab/>
        <w:tab/>
        <w:t>5: ptr to action when CON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4  70655:MenuExitAct</w:t>
        <w:tab/>
        <w:t>5: ptr to action when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9  7065A:LASTROMWDOB</w:t>
        <w:tab/>
        <w:t>5: ptr to last usr-level ROM-WD eval'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E  7065F:KeyOb</w:t>
        <w:tab/>
        <w:tab/>
        <w:t>5: ptr to pending key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8  70669:RAMEND</w:t>
        <w:tab/>
        <w:tab/>
        <w:t>5: ptr to end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D  7066E:AVMEM</w:t>
        <w:tab/>
        <w:tab/>
        <w:t>5: amount of free mem (nibs) w/o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2  70673:ERROR</w:t>
        <w:tab/>
        <w:tab/>
        <w:t>5: ptr to last error-causing p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7**70679=ATTNFLG</w:t>
        <w:tab/>
        <w:tab/>
        <w:t>5: ATTN flag; ON (CANCEL)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C  7067E=FIRSTPROC</w:t>
        <w:tab/>
        <w:tab/>
        <w:t>5: ptr to StartupProc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D  7069F:DEPTHSAVE</w:t>
        <w:tab/>
        <w:tab/>
        <w:t>5: saved user-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2  706A4:RNSEED</w:t>
        <w:tab/>
        <w:tab/>
        <w:t>15: RAN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1  706B3:SAVECLK</w:t>
        <w:tab/>
        <w:tab/>
        <w:t>1: save CLK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2  706B4:ALARMSDUE</w:t>
        <w:tab/>
        <w:tab/>
        <w:t>1: due ala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3  706B5:PASTDUE</w:t>
        <w:tab/>
        <w:tab/>
        <w:t>1: past due ala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34  706B6:DOUSEALARM </w:t>
        <w:tab/>
        <w:t>1: deactivate current alar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6  706B8:ALARM#</w:t>
        <w:tab/>
        <w:tab/>
        <w:t>5: current ala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B  706BD:PASTDUE#</w:t>
        <w:tab/>
        <w:tab/>
        <w:t>5: 1st past-due alarm#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0  706C2:LPD_HIST</w:t>
        <w:tab/>
        <w:tab/>
        <w:t>1: Low-Power-Dete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1  706C3:ANNUNCIATORS</w:t>
        <w:tab/>
        <w:t>2: six top-of-display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3  706C5=SystemFlags</w:t>
        <w:tab/>
        <w:t>16: system flags (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3  706C5</w:t>
        <w:tab/>
        <w:tab/>
        <w:tab/>
        <w:t>1: SysFlag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4  706C6</w:t>
        <w:tab/>
        <w:tab/>
        <w:tab/>
        <w:t>1: SysFlag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5  706C7</w:t>
        <w:tab/>
        <w:tab/>
        <w:tab/>
        <w:t>1: SysFlags 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6  706C8</w:t>
        <w:tab/>
        <w:tab/>
        <w:tab/>
        <w:t>1: SysFlags 1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7  706C9</w:t>
        <w:tab/>
        <w:tab/>
        <w:tab/>
        <w:t>1: SysFlags 1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8  706CA</w:t>
        <w:tab/>
        <w:tab/>
        <w:tab/>
        <w:t>1: SysFlags 2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9  706CB</w:t>
        <w:tab/>
        <w:tab/>
        <w:tab/>
        <w:t>1: SysFlags 2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A  706CC</w:t>
        <w:tab/>
        <w:tab/>
        <w:tab/>
        <w:t>1: SysFlags 2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B  706CD</w:t>
        <w:tab/>
        <w:tab/>
        <w:tab/>
        <w:t>1: SysFlags 33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C  706CE</w:t>
        <w:tab/>
        <w:tab/>
        <w:tab/>
        <w:t>1: SysFlags 37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D  706CF</w:t>
        <w:tab/>
        <w:tab/>
        <w:tab/>
        <w:t>1: SysFlags 4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E  706D0</w:t>
        <w:tab/>
        <w:tab/>
        <w:tab/>
        <w:t>1: SysFlags 4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F  706D1</w:t>
        <w:tab/>
        <w:tab/>
        <w:tab/>
        <w:t>1: SysFlags 49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0  706D2</w:t>
        <w:tab/>
        <w:tab/>
        <w:tab/>
        <w:t>1: SysFlags 53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1  706D3</w:t>
        <w:tab/>
        <w:tab/>
        <w:tab/>
        <w:t>1: SysFlags 57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2  706D4</w:t>
        <w:tab/>
        <w:tab/>
        <w:tab/>
        <w:t>1: SysFlags 6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3  706D5=UserFlags</w:t>
        <w:tab/>
        <w:tab/>
        <w:t>16: user flags (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3  706D5</w:t>
        <w:tab/>
        <w:tab/>
        <w:tab/>
        <w:t>1: UserFlag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4  706D6</w:t>
        <w:tab/>
        <w:tab/>
        <w:tab/>
        <w:t>1: UserFlag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5  706D7</w:t>
        <w:tab/>
        <w:tab/>
        <w:tab/>
        <w:t>1: UserFlags 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6  706D8</w:t>
        <w:tab/>
        <w:tab/>
        <w:tab/>
        <w:t>1: UserFlags 1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7  706D9</w:t>
        <w:tab/>
        <w:tab/>
        <w:tab/>
        <w:t>1: UserFlags 1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8  706DA</w:t>
        <w:tab/>
        <w:tab/>
        <w:tab/>
        <w:t>1: UserFlags 2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9  706DB</w:t>
        <w:tab/>
        <w:tab/>
        <w:tab/>
        <w:t>1: UserFlags 2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A  706DC</w:t>
        <w:tab/>
        <w:tab/>
        <w:tab/>
        <w:t>1: UserFlags 29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B  706DD</w:t>
        <w:tab/>
        <w:tab/>
        <w:tab/>
        <w:t>1: UserFlags 33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C  706DE</w:t>
        <w:tab/>
        <w:tab/>
        <w:tab/>
        <w:t>1: UserFlags 37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D  706DF</w:t>
        <w:tab/>
        <w:tab/>
        <w:tab/>
        <w:t>1: UserFlags 4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E  706E0</w:t>
        <w:tab/>
        <w:tab/>
        <w:tab/>
        <w:t>1: UserFlags 4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F  706E1</w:t>
        <w:tab/>
        <w:tab/>
        <w:tab/>
        <w:t>1: UserFlags 49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0  706E2</w:t>
        <w:tab/>
        <w:tab/>
        <w:tab/>
        <w:t>1: UserFlags 53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1  706E3</w:t>
        <w:tab/>
        <w:tab/>
        <w:tab/>
        <w:t>1: UserFlags 57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2  706E4</w:t>
        <w:tab/>
        <w:tab/>
        <w:tab/>
        <w:t>1: UserFlags 6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5  706E7:FIRSTCHAR</w:t>
        <w:tab/>
        <w:tab/>
        <w:t>5: offset to 1st visible editli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A  706EC:CR_COUNT</w:t>
        <w:tab/>
        <w:tab/>
        <w:t>5: number of newline chars in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4  706F6:TOPLINE</w:t>
        <w:tab/>
        <w:tab/>
        <w:t>5: editline segment shown 1s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A  706FC:HISTORYLEVEL</w:t>
        <w:tab/>
        <w:t>1: which LAST CMD level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B  706FD:LASTARGCOUNT</w:t>
        <w:tab/>
        <w:t>1: # of args saved by most recent CK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D  706FF:LASTERROR</w:t>
        <w:tab/>
        <w:tab/>
        <w:t>5: 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2  70704:CURSOR</w:t>
        <w:tab/>
        <w:tab/>
        <w:t>5: cursor pos from beginning of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7  70709:CURSORROW</w:t>
        <w:tab/>
        <w:tab/>
        <w:t>5: display row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C  7070E:CURSORPOSN </w:t>
        <w:tab/>
        <w:t>2: cursor pos from left of disp (0-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E  70710:CURSORSTATE</w:t>
        <w:tab/>
        <w:t>1: show char (0) or show cursor (non-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F  70711:CURSORCHR</w:t>
        <w:tab/>
        <w:tab/>
        <w:t>2: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91  70713:CURSORGROB </w:t>
        <w:tab/>
        <w:t>40: grob for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9  7073B:CURSORX</w:t>
        <w:tab/>
        <w:tab/>
        <w:t>5: cursor's pixe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E  70740:CURSORY</w:t>
        <w:tab/>
        <w:tab/>
        <w:t>5: cursor's pixe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C  7074E:T1COUNT</w:t>
        <w:tab/>
        <w:tab/>
        <w:t>1: cursor blin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D  7074F:PADCOUNT</w:t>
        <w:tab/>
        <w:tab/>
        <w:t>1: decompiler's structure ind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E  70750:GARBSCRATCH1</w:t>
        <w:tab/>
        <w:t>5: saves 1 RSTK level in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3  70755:GARBSCRATCH2</w:t>
        <w:tab/>
        <w:t>5: saves counter in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2  70764:PADJSAVE1</w:t>
        <w:tab/>
        <w:tab/>
        <w:t>1: status save in PTR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3  70765:PADJSAVE2</w:t>
        <w:tab/>
        <w:tab/>
        <w:t>10: RSTK save in PTR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EE  70770:DcompWidth </w:t>
        <w:tab/>
        <w:t>2: string decom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1  70793:KEYLOCK</w:t>
        <w:tab/>
        <w:tab/>
        <w:t>1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2  70794:ACCUM</w:t>
        <w:tab/>
        <w:tab/>
        <w:t>1: Program ent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4  70796:COLWIDTH</w:t>
        <w:tab/>
        <w:tab/>
        <w:t>2: MatrixWriter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6  70798:ENTRWISE</w:t>
        <w:tab/>
        <w:tab/>
        <w:t>1: MatrixWriter GO (ENTER)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B**7079D=ClkOnNib</w:t>
        <w:tab/>
        <w:tab/>
        <w:t>1: Ticking clock is displayed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4  707A6:PrtStatus</w:t>
        <w:tab/>
        <w:tab/>
        <w:t>3: 12 printing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7  707C9:MenuRow</w:t>
        <w:tab/>
        <w:tab/>
        <w:t>5: menu item # in left-most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1  707D3:LastMenuRow</w:t>
        <w:tab/>
        <w:t>5: for LAST MENU (used with LastMenu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A3  707D9=ROMPTAB</w:t>
        <w:tab/>
        <w:tab/>
        <w:t>?: RomPar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  <w:tab/>
        <w:t xml:space="preserve"> Mika Heiskanen, mheiskan@delt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