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Detlef Mueller  &lt;detlef@dmhh.hans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OFIX Library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only intended for GX version L &amp;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OFIX library, version 1.1.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 for the STO and PINIT bug described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L &amp; M HP48GX's. It's 1187 bytes in size, its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#81E5h and its Library ID is 12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FIX is designed to run in any port on any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but is only useful in rev L &amp;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've a GX w/ two cards installed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from port 1 as described in your manu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tore the library into a port other than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wnload STOFIX.LIB into your '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call it onto the stack and purg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d/le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 the port number where the libra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at, press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rmstart your '48 by pressing ON-C or power cyc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install the card in port 1 (if neccessary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you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FIX provides 3 new commands, you'll see th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the STOFIX menu (&lt;right&gt;-2 STOFI on a G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eft&gt;-\|^ STOFI on a S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</w:t>
        <w:tab/>
        <w:t xml:space="preserve"> ( object1 object2</w:t>
        <w:tab/>
        <w:t xml:space="preserve">      --&gt;</w:t>
        <w:tab/>
        <w:t xml:space="preserve">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a replacement for the build-in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it does exactly the same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stores directeced to a port &gt; 1 in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it</w:t>
        <w:tab/>
        <w:t xml:space="preserve"> (</w:t>
        <w:tab/>
        <w:tab/>
        <w:tab/>
        <w:t xml:space="preserve">      --&gt;</w:t>
        <w:tab/>
        <w:t xml:space="preserve">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a replacement for the PINI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exactly the same, except it won't co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of car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HLP</w:t>
        <w:tab/>
        <w:t xml:space="preserve"> (</w:t>
        <w:tab/>
        <w:tab/>
        <w:tab/>
        <w:t xml:space="preserve">      --&gt;</w:t>
        <w:tab/>
        <w:t xml:space="preserve">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oFix HeLP' - shows three screens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TOFIX commands on a L or M HP48GX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nstalled RAM cards in ports 1 &amp; 2 for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asks to avoid memory losts/ corru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store a library or backup into a port &gt; 1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t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store other objects into a port &gt; 1, use [st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initialize a multi-port card, use [p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a *really* bad BUG which appears in ROM rev 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HP48GX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stored into ports 1-33 from low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, and each obj sequence is terminated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nibbles following immediately the last obj of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rker is used as end of obj sequenc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an intac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ards will share the address spac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#C0000, port 1 will be active all th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2-33 are memory mapped into this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ily on acces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plugged in two cards, and store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, say, port 2 (with 2 STO - this may be a 32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k, 256k, 512k or 1M card) the following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port 2 is mapped to #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he postion of the 00000 marker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the library is added to the obj sequ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a new 00000 marker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port 1 is mapped back to #C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the bug appears: in ROM rev L &amp; M '48s steps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) are swapp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f you've a writeprotected card in port 1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 marker wasn't written - because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chance that the remainder of the card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 with zeros, this will cause the 'Inva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Data' message each time you turn on your '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rev M just run PINIT in this case. The rev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have the PINIT command, so you shoul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rd in port 1 before storing someth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rd in port 2 (causing that port 2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#C0000 permanen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f you've a writable, FREEd, card in por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to the above effect the 00000 mar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into port 1 - depending on the f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ort 1 this will cause at least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ne object. There may be a lo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s caused by this - and there's a good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ose memory if you access the modifi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g. by executing a modified library command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ing a corrupt bac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f you've a writable, MERGEd, card in por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to the effects described in 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 marker was written to the system RAM -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cause various suspicious effects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ly is to loose RAM later or earli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e PINIT command on a rev M '48 will t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1 too. It initializes ports 1-33 by st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object into it and then immediatel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- the storing operation is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O kernel... If you've a multiport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2, and execute PINIT, a bunch of 00000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ttered all over card 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'see' the 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wo empty RAM cards, a memory scann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 Plug in the cards, and determin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w/ DUP BYTES SWAP DROP 2 * R-&gt;B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#1A51, use the memory scanner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ress #C1A51 (this is port 1) and make sh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re no 0's. Now store the library into port 2 w/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. Launch the scanner again and take a look at #C1A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see 00000, you got it. For beeing sh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dditionaly remove the card of port 1, an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#C1A51 again (this time port 2) -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heren't any 0's before storing the lib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see the 00000 sequ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 8-Detl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