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use TUTOR.COM, it must be installed to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, i.e.  provided with information regarding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certain functions. This installation is easily perfo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rogram TINSTALL which i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aving made a work-copy, please store your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ly away and work only o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tart the installation by typing TINSTALL at your terminal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stallation from the main menu. Depending on your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ceeds as described in the following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UTOR.COM without installation, the default screen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 You may override this default by selecting an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from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one of the following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) Defaul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Color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splay (enter no. or ^X to exit)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PC Screen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UTOR.COM runs, the selected mode will be used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default mo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IB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listing a number of popular terminals will appear, invi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oose one by entering it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one of the following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DDS 20/25/30          15) Lear-Siegler ADM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DDS 40/60             16)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DDS Viewpoint-1A      17) Morrow MDT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DM 3A                 18) Otrona At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Kaypro II and 4        27)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Lear-Siegler ADM-20    28) Delete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erminal? (Enter no. or ^X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l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erminal is mentioned, just enter the corresponding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is complete. Before installation is actually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o modify the definition before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modify one or more of the values being 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e following. If you do not want to modify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, just type N, and the installation completes by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frequency of your CPU (see last item in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erminal is not on the menu you must define the requir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. The values can most probably be found in the manual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umber corresponding to None of the Above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ne by one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, each command you may install is describ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rminal may not support all the commands that can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just pass the command not needed by tapping the RETURN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the prompt. If Delete line, Insert line, or Eras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 is not installed, these functions will be emulated i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ing screen performanc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may be entered either simply by pressing the appropri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entering the decimal or hexidecimal ASCII valu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mmand requires the two characters 'ESCAPE' and '='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ress first the ESC key, then the =.  The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ed with appropriate labels, i.e. &lt;ESC&gt;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Enter the decimal or hexidecimal valu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. Hexidecimal values must be preceded by a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e.g. 27 61 or $1B 61 or $1B $3D. All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methods cannot be mixed, i.e. once you have entered a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the rest of that command must be defined in t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yphen entered as the very first character is used to delete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choes the text "No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terminal you are about to install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INSTALL, the values will be stored, a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ill appear on the initial list of terminals. If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re-install TUTOR.COM to this terminal, you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oosing i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n initialization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initialize  your terminal when TUTOR.CO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to download commands to programmable function key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Y for yes to this question. If not,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Y, you may enter up to 13 characters for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 RESET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you may define a string to be sent to the termin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.COM terminates. The description of the initializ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LEAD-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Lead-In is a special sequence of characters which te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that the following characters are an addres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ich the cursor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efine this command, you are asked the follwing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ING COMMAND to send between line 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erminals need a command between the two number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w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ING COMMAND to send after line 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erminals need a command after the two number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w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terminals require the address in the format: firs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OLUMN. If this is the case for your terminal, answ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terminal wants COLUMN first, then ROW, answ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to add to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to add to the LINE (ROW)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to add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to add to the COLUM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terminals need the cursor address sent in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at is true for your terminal, enter  Y. If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s the cursor address as ASCII digits, ent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, you are asked the supplementar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or 3 ASCII dig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umber of digits in the cursor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SCREE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 that will clear the entire contents of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foreground and background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CLEAR SCREEN also HOME cur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ly the case; if it is not so on your terminal, ente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fine the cursor HO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 that deletes the entire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 that inserts a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TO END OF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 that erases the line at the cursor 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position through the right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'LOW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erminal supports different video intensities, the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hat initiates the dim video here. I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, the following question is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'NORMAL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the command that sets the screen to sho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'normal'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ows (lines)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umber of horizontal lin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lumns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umber of vertical column posi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after CURSOR ADDRESS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after CLEAR, DELETE, and INSERT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after ERASE TO END OF LINE and HIGHLIGHT On/Off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elay in milliseconds required afte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Return means 0 (no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is definition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ade any errors in the definitions, enter N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terminal selection menu. The installation data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ntered will be included in the installation data file an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erminal selection menu, but installation 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Y in response to this question,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frequency of your microprocessor in MHz (for dela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elays specified earlier depend on the operating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PU, you must defin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is finished, installation data is written to TUTO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return to the outer menu. New installation data is also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stallation data file and the new terminal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election list when you run TINSTAL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