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ve benchmark (Slightly modified from Byte Magaz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-22-84 Chuck Forsberg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consist of placing the variables in the "best"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ening the variable names to make keyboarding easi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light differences in the variable names which sh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mark results.</w:t>
        <w:tab/>
        <w:t>The correct answer is 1899 primes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eclarations is important on some machines.  This benchmark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program and runs somewhat faster than the original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ue to the register declarations.  Size in bytes refers to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v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 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[S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t i,p,k,c,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n = 1; n &lt;= 10; 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= S; i++) f[i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= S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f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= i + i + 3; k = i + 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 (k &lt;= S) { f[k] = 0; k += p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%d primes.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"32 bit"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ed by Executio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- Link</w:t>
        <w:tab/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  <w:tab/>
        <w:t>User</w:t>
        <w:tab/>
        <w:t>Real</w:t>
        <w:tab/>
        <w:t>User</w:t>
        <w:tab/>
        <w:t>Bytes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</w:t>
        <w:tab/>
        <w:t>.31</w:t>
        <w:tab/>
        <w:t>.37</w:t>
        <w:tab/>
        <w:t>0.2</w:t>
        <w:tab/>
        <w:t>200</w:t>
        <w:tab/>
        <w:t>Ahmdal 470-V8 + UTS (160 users)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1.3</w:t>
        <w:tab/>
        <w:t>0.8</w:t>
        <w:tab/>
        <w:t>.45</w:t>
        <w:tab/>
        <w:t>224</w:t>
        <w:tab/>
        <w:t>Gould SEL 32/87 (loaded)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6.6</w:t>
        <w:tab/>
        <w:t>1.1</w:t>
        <w:tab/>
        <w:t>1.0</w:t>
        <w:tab/>
        <w:t>140</w:t>
        <w:tab/>
        <w:t>Charles Rivers + Unos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1.8</w:t>
        <w:tab/>
        <w:t>2.0</w:t>
        <w:tab/>
        <w:t>1.2</w:t>
        <w:tab/>
        <w:t>144</w:t>
        <w:tab/>
        <w:t>Parallel 68k + Zenix #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2.4</w:t>
        <w:tab/>
        <w:t>2.3</w:t>
        <w:tab/>
        <w:t>2.3</w:t>
        <w:tab/>
        <w:t>140</w:t>
        <w:tab/>
        <w:t>SUN 68010 4.2 BSD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1.8</w:t>
        <w:tab/>
        <w:t>2.6</w:t>
        <w:tab/>
        <w:t>2.2</w:t>
        <w:tab/>
        <w:t>104</w:t>
        <w:tab/>
        <w:t>4.2 BSD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</w:t>
        <w:tab/>
        <w:t>4.4</w:t>
        <w:tab/>
        <w:t>2.7</w:t>
        <w:tab/>
        <w:t>2.5</w:t>
        <w:tab/>
        <w:t>72</w:t>
        <w:tab/>
        <w:t>H-P 32 bit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</w:t>
        <w:tab/>
        <w:t>-</w:t>
        <w:tab/>
        <w:t>3.3</w:t>
        <w:tab/>
        <w:t>-</w:t>
        <w:tab/>
        <w:t>148</w:t>
        <w:tab/>
        <w:t>Sun Microsystems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1.8</w:t>
        <w:tab/>
        <w:t>3.7</w:t>
        <w:tab/>
        <w:t>1.3</w:t>
        <w:tab/>
        <w:t>144</w:t>
        <w:tab/>
        <w:t>Parallel 68k + Zenix %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8.7</w:t>
        <w:tab/>
        <w:t>5</w:t>
        <w:tab/>
        <w:t>4.9</w:t>
        <w:tab/>
        <w:t>148</w:t>
        <w:tab/>
        <w:t>Cosmos 1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5.5</w:t>
        <w:tab/>
        <w:t>5.0</w:t>
        <w:tab/>
        <w:t>4.5</w:t>
        <w:tab/>
        <w:t>148</w:t>
        <w:tab/>
        <w:t>Momentum Hawk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6.8</w:t>
        <w:tab/>
        <w:t>5.0</w:t>
        <w:tab/>
        <w:t>3.9</w:t>
        <w:tab/>
        <w:t>148</w:t>
        <w:tab/>
        <w:t>CYB Multibox (Su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7.3</w:t>
        <w:tab/>
        <w:t>6.0</w:t>
        <w:tab/>
        <w:t>5.2</w:t>
        <w:tab/>
        <w:t>148</w:t>
        <w:tab/>
        <w:t>Lisa + Un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9.8</w:t>
        <w:tab/>
        <w:t>7.0</w:t>
        <w:tab/>
        <w:t>5.1</w:t>
        <w:tab/>
        <w:t>136</w:t>
        <w:tab/>
        <w:t>CIE 680/30 + Regulus 4.03 -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3.8</w:t>
        <w:tab/>
        <w:t>9</w:t>
        <w:tab/>
        <w:t>6</w:t>
        <w:tab/>
        <w:t>88</w:t>
        <w:tab/>
        <w:t>VAX 11/730 + 4.1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2.8</w:t>
        <w:tab/>
        <w:t>9</w:t>
        <w:tab/>
        <w:t>7.7</w:t>
        <w:tab/>
        <w:t>142</w:t>
        <w:tab/>
        <w:t>CIE 680/20 + Regulu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>8.2</w:t>
        <w:tab/>
        <w:t>9.0</w:t>
        <w:tab/>
        <w:t>8.2</w:t>
        <w:tab/>
        <w:t>128</w:t>
        <w:tab/>
        <w:t>NS16032 6mHz + "4.1 BSD"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ed by Compile/link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- Link</w:t>
        <w:tab/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  <w:tab/>
        <w:t>User</w:t>
        <w:tab/>
        <w:t>Real</w:t>
        <w:tab/>
        <w:t>User</w:t>
        <w:tab/>
        <w:t>Bytes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</w:t>
        <w:tab/>
        <w:t>.31</w:t>
        <w:tab/>
        <w:t>.37</w:t>
        <w:tab/>
        <w:t>0.2</w:t>
        <w:tab/>
        <w:t>200</w:t>
        <w:tab/>
        <w:t>Ahmdal 470-V8 + UTS (160 users) %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1.8</w:t>
        <w:tab/>
        <w:t>2.6</w:t>
        <w:tab/>
        <w:t>2.2</w:t>
        <w:tab/>
        <w:t>104</w:t>
        <w:tab/>
        <w:t>4.2 BSD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2.4</w:t>
        <w:tab/>
        <w:t>2.3</w:t>
        <w:tab/>
        <w:t>2.3</w:t>
        <w:tab/>
        <w:t>140</w:t>
        <w:tab/>
        <w:t>SUN 68010 4.2 BSD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</w:t>
        <w:tab/>
        <w:t>-</w:t>
        <w:tab/>
        <w:t>3.3</w:t>
        <w:tab/>
        <w:t>-</w:t>
        <w:tab/>
        <w:t>148</w:t>
        <w:tab/>
        <w:t>Sun Microsystems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3.8</w:t>
        <w:tab/>
        <w:t>9</w:t>
        <w:tab/>
        <w:t>6</w:t>
        <w:tab/>
        <w:t>88</w:t>
        <w:tab/>
        <w:t>VAX 11/730 + 4.1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</w:t>
        <w:tab/>
        <w:t>4.4</w:t>
        <w:tab/>
        <w:t>2.7</w:t>
        <w:tab/>
        <w:t>2.5</w:t>
        <w:tab/>
        <w:t>72</w:t>
        <w:tab/>
        <w:t>H-P 32 bit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1.8</w:t>
        <w:tab/>
        <w:t>2.0</w:t>
        <w:tab/>
        <w:t>1.2</w:t>
        <w:tab/>
        <w:t>144</w:t>
        <w:tab/>
        <w:t>Parallel 68k + Zenix 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1.8</w:t>
        <w:tab/>
        <w:t>3.7</w:t>
        <w:tab/>
        <w:t>1.3</w:t>
        <w:tab/>
        <w:t>144</w:t>
        <w:tab/>
        <w:t>Parallel 68k + Zenix %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1.3</w:t>
        <w:tab/>
        <w:t>0.8</w:t>
        <w:tab/>
        <w:t>.45</w:t>
        <w:tab/>
        <w:t>224</w:t>
        <w:tab/>
        <w:t>Gould SEL 32/87 (loaded)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8.7</w:t>
        <w:tab/>
        <w:t>5</w:t>
        <w:tab/>
        <w:t>4.9</w:t>
        <w:tab/>
        <w:t>148</w:t>
        <w:tab/>
        <w:t>Cosmos 1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6.6</w:t>
        <w:tab/>
        <w:t>1.1</w:t>
        <w:tab/>
        <w:t>1.0</w:t>
        <w:tab/>
        <w:t>140</w:t>
        <w:tab/>
        <w:t>Charles Rivers + Unos %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5.5</w:t>
        <w:tab/>
        <w:t>5.0</w:t>
        <w:tab/>
        <w:t>4.5</w:t>
        <w:tab/>
        <w:t>148</w:t>
        <w:tab/>
        <w:t>Momentum Hawk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9.8</w:t>
        <w:tab/>
        <w:t>7.0</w:t>
        <w:tab/>
        <w:t>5.1</w:t>
        <w:tab/>
        <w:t>136</w:t>
        <w:tab/>
        <w:t>CIE 680/30 + Regulus 4.03 -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6.8</w:t>
        <w:tab/>
        <w:t>5.0</w:t>
        <w:tab/>
        <w:t>3.9</w:t>
        <w:tab/>
        <w:t>148</w:t>
        <w:tab/>
        <w:t>CYB Multibox (Su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7.3</w:t>
        <w:tab/>
        <w:t>6.0</w:t>
        <w:tab/>
        <w:t>5.2</w:t>
        <w:tab/>
        <w:t>148</w:t>
        <w:tab/>
        <w:t>Lisa + Un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>8.2</w:t>
        <w:tab/>
        <w:t>9.0</w:t>
        <w:tab/>
        <w:t>8.2</w:t>
        <w:tab/>
        <w:t>128</w:t>
        <w:tab/>
        <w:t>NS16032 6mHz + "4.1 BSD"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2.8</w:t>
        <w:tab/>
        <w:t>9</w:t>
        <w:tab/>
        <w:t>7.7</w:t>
        <w:tab/>
        <w:t>142</w:t>
        <w:tab/>
        <w:t>CIE 680/20 + Regulu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8-16 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ed by rea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/Link</w:t>
        <w:tab/>
        <w:t xml:space="preserve">Execute 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  <w:tab/>
        <w:t>User</w:t>
        <w:tab/>
        <w:t>Real</w:t>
        <w:tab/>
        <w:t>User</w:t>
        <w:tab/>
        <w:t>Bytes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1.1</w:t>
        <w:tab/>
        <w:t>2.0</w:t>
        <w:tab/>
        <w:t>1.5</w:t>
        <w:tab/>
        <w:t>96</w:t>
        <w:tab/>
        <w:t>11/70 + V7 (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3.7</w:t>
        <w:tab/>
        <w:t>2.1</w:t>
        <w:tab/>
        <w:t>2.0</w:t>
        <w:tab/>
        <w:t>110</w:t>
        <w:tab/>
        <w:t>Zilog Mod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3.3</w:t>
        <w:tab/>
        <w:t>2.7</w:t>
        <w:tab/>
        <w:t>2.2</w:t>
        <w:tab/>
        <w:t>96</w:t>
        <w:tab/>
        <w:t>Plexus P-25 5 mHz SYS III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2.9</w:t>
        <w:tab/>
        <w:t>-</w:t>
        <w:tab/>
        <w:t>126</w:t>
        <w:tab/>
        <w:t>PC-ATx Mark Williams C DOS 3.0 8/8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5.9</w:t>
        <w:tab/>
        <w:t>3.0</w:t>
        <w:tab/>
        <w:t>2.6</w:t>
        <w:tab/>
        <w:t>136</w:t>
        <w:tab/>
        <w:t>Intel 310 6 mHz 1ws 80286 + Xenix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6.4</w:t>
        <w:tab/>
        <w:t>3.2</w:t>
        <w:tab/>
        <w:t>2.8</w:t>
        <w:tab/>
        <w:t>98</w:t>
        <w:tab/>
        <w:t>Plexus P-40 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</w:t>
        <w:tab/>
        <w:t>-</w:t>
        <w:tab/>
        <w:t>3.73</w:t>
        <w:tab/>
        <w:t>-</w:t>
        <w:tab/>
        <w:t>135</w:t>
        <w:tab/>
        <w:t>PC-ATx DOS 3.0 Lattice 2 8/8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</w:t>
        <w:tab/>
        <w:t>-</w:t>
        <w:tab/>
        <w:t>3.73</w:t>
        <w:tab/>
        <w:t>-</w:t>
        <w:tab/>
        <w:t>135</w:t>
        <w:tab/>
        <w:t>PC-ATx DOS 3.0 Lattice 2 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4.22</w:t>
        <w:tab/>
        <w:t>-</w:t>
        <w:tab/>
        <w:t>161</w:t>
        <w:tab/>
        <w:t>PC-ATx DOS 3.0 C86 2.10j 8/8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9.8</w:t>
        <w:tab/>
        <w:t>5.0</w:t>
        <w:tab/>
        <w:t>3.7</w:t>
        <w:tab/>
        <w:t>114</w:t>
        <w:tab/>
        <w:t>CIE 680/30 + Regulus 4.03 16 bit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>-</w:t>
        <w:tab/>
        <w:t>5.9</w:t>
        <w:tab/>
        <w:t>-</w:t>
        <w:tab/>
        <w:t>126</w:t>
        <w:tab/>
        <w:t>NEC APC CP/M + CC86 one driv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  <w:tab/>
        <w:t>-</w:t>
        <w:tab/>
        <w:t>5.9</w:t>
        <w:tab/>
        <w:t>-</w:t>
        <w:tab/>
        <w:t>126</w:t>
        <w:tab/>
        <w:t>NEC APC CP/M + CC86 two drives ^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</w:t>
        <w:tab/>
        <w:t>-</w:t>
        <w:tab/>
        <w:t>6</w:t>
        <w:tab/>
        <w:t>-</w:t>
        <w:tab/>
        <w:t>126</w:t>
        <w:tab/>
        <w:t>Mark Williams C Sperry PC 7mHz 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3.3</w:t>
        <w:tab/>
        <w:t>7.0</w:t>
        <w:tab/>
        <w:t>5.7</w:t>
        <w:tab/>
        <w:t>114</w:t>
        <w:tab/>
        <w:t>CIE 680/20 + Re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  <w:t>-</w:t>
        <w:tab/>
        <w:t>7.8</w:t>
        <w:tab/>
        <w:t>-</w:t>
        <w:tab/>
        <w:t>126</w:t>
        <w:tab/>
        <w:t>Control-C CC86 IBMPC CP/M-86 5"fd ^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8.2</w:t>
        <w:tab/>
        <w:t>-</w:t>
        <w:tab/>
        <w:t>126</w:t>
        <w:tab/>
        <w:t>Mark Williams C IBM PC</w:t>
        <w:tab/>
        <w:t>8/8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</w:t>
        <w:tab/>
        <w:t>8.5</w:t>
        <w:tab/>
        <w:t>8.7</w:t>
        <w:tab/>
        <w:t>8.0</w:t>
        <w:tab/>
        <w:t>126</w:t>
        <w:tab/>
        <w:t>Coherent +IBMPC-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14.7</w:t>
        <w:tab/>
        <w:t>9</w:t>
        <w:tab/>
        <w:t>8.2</w:t>
        <w:tab/>
        <w:t>122</w:t>
        <w:tab/>
        <w:t>PC-XT Venix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16.7</w:t>
        <w:tab/>
        <w:t>9.4</w:t>
        <w:tab/>
        <w:t>7.9</w:t>
        <w:tab/>
        <w:t>117</w:t>
        <w:tab/>
        <w:t>PC-XT SCO XENIX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  <w:t>-</w:t>
        <w:tab/>
        <w:t>10</w:t>
        <w:tab/>
        <w:t>-</w:t>
        <w:tab/>
        <w:t>135</w:t>
        <w:tab/>
        <w:t>Zenith Z100 5"fd + Lattice C 1.01 ^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10</w:t>
        <w:tab/>
        <w:t>-</w:t>
        <w:tab/>
        <w:t>194</w:t>
        <w:tab/>
        <w:t>Introl 6809 C 2mHz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-</w:t>
        <w:tab/>
        <w:t>11</w:t>
        <w:tab/>
        <w:t>-</w:t>
        <w:tab/>
        <w:t>135</w:t>
        <w:tab/>
        <w:t>IBMPC 5"fd PCDOS1.1 + Lattice 1.01 ^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  <w:t>-</w:t>
        <w:tab/>
        <w:t>-</w:t>
        <w:tab/>
        <w:t>-</w:t>
        <w:tab/>
        <w:t>135</w:t>
        <w:tab/>
        <w:t>IBMPC 5"fd PCDOS2.0 + Lattice 1.0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</w:t>
        <w:tab/>
        <w:t>-</w:t>
        <w:tab/>
        <w:t>11</w:t>
        <w:tab/>
        <w:t>-</w:t>
        <w:tab/>
        <w:t>135</w:t>
        <w:tab/>
        <w:t>IBMPC E-disk PCDOS1.1+JEL+Lattic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-</w:t>
        <w:tab/>
        <w:t>11.1</w:t>
        <w:tab/>
        <w:t>-</w:t>
        <w:tab/>
        <w:t>135</w:t>
        <w:tab/>
        <w:t>IBMPC DOS 2.1 Lattice 2 8/8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13</w:t>
        <w:tab/>
        <w:t>11</w:t>
        <w:tab/>
        <w:t>.3</w:t>
        <w:tab/>
        <w:t>112</w:t>
        <w:tab/>
        <w:t>PC-XT PCIX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5.9</w:t>
        <w:tab/>
        <w:t>13</w:t>
        <w:tab/>
        <w:t>12</w:t>
        <w:tab/>
        <w:t>152</w:t>
        <w:tab/>
        <w:t>IBM 4954 (Series/1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-</w:t>
        <w:tab/>
        <w:t>13.4</w:t>
        <w:tab/>
        <w:t>-</w:t>
        <w:tab/>
        <w:t>161</w:t>
        <w:tab/>
        <w:t>IBMPC DOS 2.1 C86 2.10j 8/8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-</w:t>
        <w:tab/>
        <w:t>13.6</w:t>
        <w:tab/>
        <w:t>-</w:t>
        <w:tab/>
        <w:t>165</w:t>
        <w:tab/>
        <w:t>IBMPC DOS 2.1 C86 2.07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-</w:t>
        <w:tab/>
        <w:t>13.6</w:t>
        <w:tab/>
        <w:t>-</w:t>
        <w:tab/>
        <w:t>165</w:t>
        <w:tab/>
        <w:t>IBMPC DOS 2.1 C86 2.00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14</w:t>
        <w:tab/>
        <w:t>-</w:t>
        <w:tab/>
        <w:t>244</w:t>
        <w:tab/>
        <w:t>Telecon C on 2mHz 6809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22</w:t>
        <w:tab/>
        <w:t>-</w:t>
        <w:tab/>
        <w:t>-</w:t>
        <w:tab/>
        <w:t>CII C86 1.26 IBMPC CP/M-86 5"fd ^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</w:t>
        <w:tab/>
        <w:t>-</w:t>
        <w:tab/>
        <w:t>23.7</w:t>
        <w:tab/>
        <w:t>-</w:t>
        <w:tab/>
        <w:t>-</w:t>
        <w:tab/>
        <w:t>Televideo 820H +BDS C + L2 + EX ^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-</w:t>
        <w:tab/>
        <w:t>31</w:t>
        <w:tab/>
        <w:t>-</w:t>
        <w:tab/>
        <w:t>-</w:t>
        <w:tab/>
        <w:t>Z89+ CDI MEG-6 +BDS C + L2 + EX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ed by real compile/li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/Link</w:t>
        <w:tab/>
        <w:t xml:space="preserve">Execute 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  <w:tab/>
        <w:t>User</w:t>
        <w:tab/>
        <w:t>Real</w:t>
        <w:tab/>
        <w:t>User</w:t>
        <w:tab/>
        <w:t>Bytes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5.9</w:t>
        <w:tab/>
        <w:t>3.0</w:t>
        <w:tab/>
        <w:t>2.6</w:t>
        <w:tab/>
        <w:t>136</w:t>
        <w:tab/>
        <w:t>Intel 310 6 mHz 1ws 80286 + Xenix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</w:t>
        <w:tab/>
        <w:t>-</w:t>
        <w:tab/>
        <w:t>3.73</w:t>
        <w:tab/>
        <w:t>-</w:t>
        <w:tab/>
        <w:t>135</w:t>
        <w:tab/>
        <w:t>PC-ATx DOS 3.0 Lattice 2 8/8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</w:t>
        <w:tab/>
        <w:t>-</w:t>
        <w:tab/>
        <w:t>3.73</w:t>
        <w:tab/>
        <w:t>-</w:t>
        <w:tab/>
        <w:t>135</w:t>
        <w:tab/>
        <w:t>PC-ATx DOS 3.0 Lattice 2 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3.3</w:t>
        <w:tab/>
        <w:t>2.7</w:t>
        <w:tab/>
        <w:t>2.2</w:t>
        <w:tab/>
        <w:t>96</w:t>
        <w:tab/>
        <w:t>Plexus P-25 5 mHz SYS III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</w:t>
        <w:tab/>
        <w:t>-</w:t>
        <w:tab/>
        <w:t>23.7</w:t>
        <w:tab/>
        <w:t>-</w:t>
        <w:tab/>
        <w:t>-</w:t>
        <w:tab/>
        <w:t>Televideo 820H +BDS C + L2 + EX ^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1.1</w:t>
        <w:tab/>
        <w:t>2.0</w:t>
        <w:tab/>
        <w:t>1.5</w:t>
        <w:tab/>
        <w:t>96</w:t>
        <w:tab/>
        <w:t>11/70 + V7 (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</w:t>
        <w:tab/>
        <w:t>-</w:t>
        <w:tab/>
        <w:t>11</w:t>
        <w:tab/>
        <w:t>-</w:t>
        <w:tab/>
        <w:t>135</w:t>
        <w:tab/>
        <w:t>IBMPC E-disk PCDOS1.1+JEL+Lattic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-</w:t>
        <w:tab/>
        <w:t>31</w:t>
        <w:tab/>
        <w:t>-</w:t>
        <w:tab/>
        <w:t>-</w:t>
        <w:tab/>
        <w:t>Z89+ CDI MEG-6 +BDS C + L2 + EX ^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6.4</w:t>
        <w:tab/>
        <w:t>3.2</w:t>
        <w:tab/>
        <w:t>2.8</w:t>
        <w:tab/>
        <w:t>98</w:t>
        <w:tab/>
        <w:t>Plexus P-40 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3.7</w:t>
        <w:tab/>
        <w:t>2.1</w:t>
        <w:tab/>
        <w:t>2.0</w:t>
        <w:tab/>
        <w:t>110</w:t>
        <w:tab/>
        <w:t>Zilog Mod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</w:t>
        <w:tab/>
        <w:t>8.5</w:t>
        <w:tab/>
        <w:t>8.7</w:t>
        <w:tab/>
        <w:t>8.0</w:t>
        <w:tab/>
        <w:t>126</w:t>
        <w:tab/>
        <w:t>Coherent +IBMPC-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</w:t>
        <w:tab/>
        <w:t>-</w:t>
        <w:tab/>
        <w:t>6</w:t>
        <w:tab/>
        <w:t>-</w:t>
        <w:tab/>
        <w:t>126</w:t>
        <w:tab/>
        <w:t>Mark Williams C Sperry PC 7mHz 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13</w:t>
        <w:tab/>
        <w:t>11</w:t>
        <w:tab/>
        <w:t>.3</w:t>
        <w:tab/>
        <w:t>112</w:t>
        <w:tab/>
        <w:t>PC-XT PCIX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5.9</w:t>
        <w:tab/>
        <w:t>13</w:t>
        <w:tab/>
        <w:t>12</w:t>
        <w:tab/>
        <w:t>152</w:t>
        <w:tab/>
        <w:t>IBM 4954 (Series/1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9.8</w:t>
        <w:tab/>
        <w:t>5.0</w:t>
        <w:tab/>
        <w:t>3.7</w:t>
        <w:tab/>
        <w:t>114</w:t>
        <w:tab/>
        <w:t>CIE 680/30 + Regulus 4.03 16 bit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-</w:t>
        <w:tab/>
        <w:t>13.6</w:t>
        <w:tab/>
        <w:t>-</w:t>
        <w:tab/>
        <w:t>165</w:t>
        <w:tab/>
        <w:t>IBMPC DOS 2.1 C86 2.07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-</w:t>
        <w:tab/>
        <w:t>13.4</w:t>
        <w:tab/>
        <w:t>-</w:t>
        <w:tab/>
        <w:t>161</w:t>
        <w:tab/>
        <w:t>IBMPC DOS 2.1 C86 2.10j 8/84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-</w:t>
        <w:tab/>
        <w:t>13.6</w:t>
        <w:tab/>
        <w:t>-</w:t>
        <w:tab/>
        <w:t>165</w:t>
        <w:tab/>
        <w:t>IBMPC DOS 2.1 C86 2.00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-</w:t>
        <w:tab/>
        <w:t>11.1</w:t>
        <w:tab/>
        <w:t>-</w:t>
        <w:tab/>
        <w:t>135</w:t>
        <w:tab/>
        <w:t>IBMPC DOS 2.1 Lattice 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14.7</w:t>
        <w:tab/>
        <w:t>9</w:t>
        <w:tab/>
        <w:t>8.2</w:t>
        <w:tab/>
        <w:t>122</w:t>
        <w:tab/>
        <w:t>PC-XT Venix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16.7</w:t>
        <w:tab/>
        <w:t>9.4</w:t>
        <w:tab/>
        <w:t>7.9</w:t>
        <w:tab/>
        <w:t>117</w:t>
        <w:tab/>
        <w:t>PC-XT SCO XENIX 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3.3</w:t>
        <w:tab/>
        <w:t>7.0</w:t>
        <w:tab/>
        <w:t>5.7</w:t>
        <w:tab/>
        <w:t>114</w:t>
        <w:tab/>
        <w:t>CIE 680/20 + Re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  <w:t>-</w:t>
        <w:tab/>
        <w:t>-</w:t>
        <w:tab/>
        <w:t>-</w:t>
        <w:tab/>
        <w:t>135</w:t>
        <w:tab/>
        <w:t>IBMPC 5"fd PCDOS2.0 + Lattice 1.0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  <w:t>-</w:t>
        <w:tab/>
        <w:t>10</w:t>
        <w:tab/>
        <w:t>-</w:t>
        <w:tab/>
        <w:t>135</w:t>
        <w:tab/>
        <w:t>Zenith Z100 5"fd + Lattice C 1.01 ^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-</w:t>
        <w:tab/>
        <w:t>11</w:t>
        <w:tab/>
        <w:t>-</w:t>
        <w:tab/>
        <w:t>135</w:t>
        <w:tab/>
        <w:t>IBMPC 5"fd PCDOS1.1 + Lattice 1.01 ^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  <w:t>-</w:t>
        <w:tab/>
        <w:t>7.8</w:t>
        <w:tab/>
        <w:t>-</w:t>
        <w:tab/>
        <w:t>126</w:t>
        <w:tab/>
        <w:t>Control-C CC86 IBMPC CP/M-86 5"fd ^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>-</w:t>
        <w:tab/>
        <w:t>5.9</w:t>
        <w:tab/>
        <w:t>-</w:t>
        <w:tab/>
        <w:t>126</w:t>
        <w:tab/>
        <w:t>NEC APC CP/M + CC86 one driv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  <w:tab/>
        <w:t>-</w:t>
        <w:tab/>
        <w:t>5.9</w:t>
        <w:tab/>
        <w:t>-</w:t>
        <w:tab/>
        <w:t>126</w:t>
        <w:tab/>
        <w:t>NEC APC CP/M + CC86 two drives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mpiled with "register long" and -L option "for large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integers vs. 32 bit pointers cause portability proble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f and scanf contro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Outer loop increased to 100 and result times adjus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xecution tim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iginificant difference between real and user times no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 load (user time susp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&amp; System still being developed. Compiles size dropped from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bytes and times by &gt;40% during the Unicom show.</w:t>
        <w:tab/>
        <w:t>Stay tun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Real time measured from beginning of program execut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(omitting loading and reboo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Compile/link times; sequenced by "batch" file; 20 buffers, NO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dds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A much faster code generator has been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ta from compiler vendor re Byte Magaz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Data from compiler vendor re Byte Magaz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ptimizer under development provides about 30% improvement in cod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compiler/linker Executables on hard disk, other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k IBM PC, DOS 2.1, Maynard WS-1 Hard Disk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-AT(extended)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 Comment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es are approximate and may improve as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n the newer systems.</w:t>
        <w:tab/>
        <w:t>They should be used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levels of performance possible and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urchasing decision without independen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 shor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may penalize highly pipelined machin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 more than other (more representative of normal usage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us software is listed with different times in 16 an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because the compiler uses 16 bit integers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addressing except fo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there is a considerable discrepancy betwe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times that cannot be explained by other de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sually, the real and user times are nearly the sam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bound program is run on an otherwise unloaded Unix(TM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/link times are often more significant in predic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a system will be in a software developm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DS C, the variables are made externs to optimize 8080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de density.  BDS C lacks longs, floats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C, but it produces reasonable code density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ompromise for the CP/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s were influenced by the structure of the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(TM) compilers had up to 5 passes (preprocessor, c0, c1, c2, a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and BDS C have but two passes to produce object code (BD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mediate file).</w:t>
        <w:tab/>
        <w:t>Lattice, C86 and Coherent/CC86 bypass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/link times are affected by the siz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scanned.  This tends to penalize the more near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such as C86 and Coherent/Mark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S-DOS implementations place uninitialized externs in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the Lattice C v2.0 results in a 19584 byt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siev, while the C86 v2.10j .exe file is 9466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, Zenix, VAX, et al. are trade-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l-a!jlg Wed May 11 14:39:55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program used in BYTE was not really a very good bench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chines.  The problem is, there is too much stuff in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necessary (ie. never used or printed).  A good compil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chine will probably 'optimize' all of this stuff ou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same algorithm is not performed on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th access to both IBM and CRAY machines will really be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numbers in the January BYTE are correct.  The CRAY fortra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T is not very good at global optimization) are pretty accurate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oded assembly version of the algorithm (which implement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with nothing optimized out) beats the best IBM numbers b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vector arc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seem to be relevant to the discussion of micros, but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now and in the near future will be a lot more sophist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st micro fans are familiar with.  Be on the lookout for bad benchm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people have had to face this problem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.L. G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...!lasl-a!j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ixn5h!dcn Thu May 12 05:48:56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ztec 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icro.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cided to quantify my complaint about the slow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ztec C on the Apple by running the benchmark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anuary 1983 issue of Byte.  I still have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V1.03, with two drives.  I was also laz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off the comments.  The results for the siev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:</w:t>
        <w:tab/>
        <w:t>compile  = 1:03 (min: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emble = 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k</w:t>
        <w:tab/>
        <w:t xml:space="preserve"> = 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</w:t>
        <w:tab/>
        <w:t xml:space="preserve"> = 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:</w:t>
        <w:tab/>
        <w:t>6:37 or 39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tried the Pascal version, with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: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: 8:31 or 5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parsion, the Integer BASIC execute time was 18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lesoft BASIC was 280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Pascal is easy to compile, but should it take s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C code?  The compile times for other mach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 were an order of magnitude faster, so maybe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for the Apple.  I'm looking forward to trying the n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ve Newk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