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IS RAM DRIVE OR PSEUDO DRIVE AND WE CALL IT EXTR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</w:t>
        <w:tab/>
        <w:tab/>
        <w:t>READ D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:</w:t>
        <w:tab/>
        <w:tab/>
        <w:t>INSTALL EXTRA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:/M=32</w:t>
        <w:tab/>
        <w:t>INSTALL EXTRA DRIVE C: AND LIMITED MEMORY TO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:/M=32/9</w:t>
        <w:tab/>
        <w:t>INSTALL EXTRA DRIVE C: AS 9 SECTOR AND LIMITED MEMORY TO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:/2</w:t>
        <w:tab/>
        <w:tab/>
        <w:t>INSTALL EXTRA DRIVE C: AS 2 SI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:/9/2</w:t>
        <w:tab/>
        <w:t>INSTALL EXTRA DRIVE C: AS 9 SECTOR AND 2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:/U=64/9/2</w:t>
        <w:tab/>
        <w:t>INSTALL EXTRA DRIVE C: AS 9 SECTOR AND 2 SIDE AND S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GREATER THE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:/T</w:t>
        <w:tab/>
        <w:tab/>
        <w:t>TOGAL SWITCH BETWEEN EXTRA DRIVE C: AND REAL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/?</w:t>
        <w:tab/>
        <w:tab/>
        <w:t>EXTRA DRIV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TRA DRIVE YOU MUST SET ENOUGH DRIVE NUMBER ON YOUR PC-3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IS SYSTEM SWITSH 1 AND LOCATED AT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YSTEM SWITCH 1 BIT 1,7 AND 8 OFF TO LET YOU HAVE 4 DRIVE. 2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2 FOR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