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,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-ware  utility program:  GEMCAP.COM, allows  you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mages  from other  programs, save  them in  separate GEM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 later load  them into  other programs  that can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such as Ventura 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Note !!!: GEMCAP.COM works  with  IBM  CGA  (color)  text 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  It  will  not  work  on  IBM  MDA (monochrome) displays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 GCMONO.COM  is  provided  for  MDA   and  compatible  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(ie:  Hercules and  EGA in  80 by  25 text mode is OK). GCMO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upport Hercules  graphics modes.  If yours  is a  MD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  replace the word "GEMCAP" in the following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CMO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is a Terminate and Stay Resident (TSR)  program. When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from  the  DOS  command  line,  it will announce its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ly sink into the background and  wait to  be called 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 its  "hot  key"  is  pressed).  When  you run GEMCA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it with the location and starting file  name to  u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 images it  captures. For  example, you might start GE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MCAP C:\SCREENS\SCREENA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EMCAP will store its screens  in the  SCREENS sub-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creen  it saves will be called SCREENA.IMG,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SCREENB.IMG. Each  subsequent  .IMG  file  will 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 the filename just before the extension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bit image files  compatible with  any program  that reads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MG files,  regardless of  whether the  original screen  wa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GEMCAP and save the  current screen  to a  .IM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[Alt + left Shift] keys together. You will hear a b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is  called. Three  beeps means  it successfully  wrote an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specified directory. Only one beep means it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file (could not find the directory?). Only two beep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d  the file, but could not write the full 16k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sk ful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will  detect the  current video  mode and  adjust.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screens into bit 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TSR, GEMCAP may have compatibility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especially other TSR's. If you have trouble, tr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by  itself and  adding your  other TSR utiliti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get GEMCAP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GE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move GEMCAP from memory (well, almost) by pressing the [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ight  Shift] key  combination. This  disengages GEMCAP 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interfere with other software. This will  also releas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) the  memory used  by GEMCAP.  When loaded and active, GEMC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56 bytes of memory. After removal  with [Alt  + Right  Shift]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8 bytes remain allocated. It's probably a good idea to do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command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ized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captured image is controlled by two words in the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se are constants  in  the  GEMCAP  program.  The 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 pixel  size  in  width, the second wor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size in height  (unit of  measure is  in microns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: (in hexi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       Val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08           00D5 (wid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A           01AA (hei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 the displayed image one half the size of the defaul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       Val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08           006A (wid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A           00D5 (hei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eps using Debug to do this are: (you enter the stuff marked 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XYZ.IMG                 (Load the im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0108                        (enter data at address 0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:0108 00.00 D5.6A         (change  00D5   to  006A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    ^^           space bar between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010A                        (do the same for address 0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:010A 01.00 AA.D5         (change 01AA to 00D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^^</w:t>
        <w:tab/>
        <w:t xml:space="preserve">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                            (write the changes to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ing 4020 bytes            (Value may be different for GCMONO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                       (return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periment with other values. However, some combi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runcations of pixels when the im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find a  set of values that work for your application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m the default values for all  captured images,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values in the program (GEMCAP.COM) itself. Thes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ocations 0951 and 0953  (hex)  when  GEMCAP  is 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is  being distributed  as shareware. This mean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 This means that you must  pay to  use it.  However,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pay to try it, test it, and to determine if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 you. You  are probably  familiar with  the concept 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 give you the advantage of "test driving"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to the developer  is a  relatively inexpensi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For  this  concept  to  work and keep working for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, you really must register  and  pay  for  the 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 your use  of GEMCAP,  send $20.00 to Natural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above. We  will  send  you  a  description  of 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offerings and provide telephon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have suggestions for improvement, or problems please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