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reated by a thankful customer and placed in Public Domain 3/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of recipes are from the NORA MILL reci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  Recip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als:    Nora Mill Grits (white or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ds:     Nora Mill Easy Corn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a Mill Whole Wheat Bis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a Mill Buckwheat Buttermilk Pan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a Mill Whole Wheat Pan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a Mill Whole Wheat 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a Mill Buttermilk Corn 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ORA MILL GRANA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a Mill was founded in 1876 on the banks of the mighty Chattahoo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in northeast Georgia, located in White County on the outski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amous Alpine Village of Helen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uccession of millers throughout Nora Mill's history, Ron 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ts chief miller.  We at Nora Mill have now developed many 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mixes along with the early pioneered grits and cornmeal (made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 corn), whole wheat, rye and buckwheat f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in is ground at Nora Mill on the same stones that labored in 1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by the faithful Chattahoochee River.  Wholesome grains -- 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servative and always using the whole grain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t Fain Morgan has written her second cookbook on the use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cooking.  Recipes, stories, use of leftovers, and fun trivia gr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book.  NORA MILL COOKBOOK II along with any Nora Mill produ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 ordered and shipped anyw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a Mill Granary and Store are open daily.  The Granary is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George, in his 92nd year, and a native of the Helen, Georg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.... Custom Grinding ... Mail Orders ... Special Gift Orders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:        Nora Mill Gr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en, Georgia 3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fo:          (404) 878-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