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  <w:tab/>
        <w:t>This is part two of apple recipes written for Meal Master.  Most of the recipes came from a booklet entitled, "Apple Recipes" by J. Amero (Wellspring Press, 1983.) The remaining recipes were culled from my own recipe box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  <w:tab/>
        <w:t>If you liked these recipes, and would like me to type up more, please call MORE BBS at (718)251-9346, and tell the Sysop that Roberta Krieger sent you!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  <w:tab/>
        <w:t>Happy cooking!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  <w:t>* Roberta *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