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le was created by using the cookbook "National Beef Cook-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s"  Volume II by the American Nation Cowbelles, P.O. Box 3881 Englew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ado 80155.  More information on the cookbooks can be obtained by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post this file to a BBS, please include this fi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 to give credit where it is d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that you enjoy all of the recipe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lt;Rich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of The Coo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/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