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recipes from the "Trail Boss's Cowboy Cookbook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ost this to a BBS, please include this file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e Coo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