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A collection of recipes from the Better Homes &amp; Gardens "Micro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Cooking For One Or Tw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En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&lt;&lt;Rich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ysop The Hom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04/4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