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recipes from the "Garlic" cookbook, by Sue Kreitz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ost this file to a bbs, please include this file so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redit for her major work o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Coo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