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are from the "Real Lemon Recipe Collection"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Lemon Juice company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ipes are exported from the Meal Master 5.54 version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with the use of the import feature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enjoy these recipes and if you pass them on to a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is note so that credit is give to the people that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