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give the credit where it is due,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are from a variety of sources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y own, but the fast majorit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books of Paul Prudhomme, Alex Patout,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son, and the cookbook "Talk About Goo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the Lafayette Junio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Cajun Cooking,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uthors are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ipes were collected on the Meal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54 and version 6.0.  They can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version by using the im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se fine recipes and if you post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BBS's be sure that you includ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credit where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happy to have this opportunity to public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Harper, Sysop of The Cook (104/419)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Towner of 134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