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Cheesecake Recipes from the Nestle's Toll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book and Kraft's Philadelphia Cream Cheese Coo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amazing to realize that the Cream Cheese is strictly an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ion and was only used for sandwiches and snack until the mid 1920'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Kraft Philadelphia Cream Cake was published to promote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eese in cooking.  It was first published in 1928 and I will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original here.  As you go through the file, remember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is simpl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"PHILLY" CREAM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     C       Graham Cracker Cr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T       Margarine,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* 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Oz      Cream Cheese, Sof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    C      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       Lemo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       Grated Lemon 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    t      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ea      Large Egg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Crumbs and margarine; press onto bottom of 7-inch Springform p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at 325 degrees F.,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cream cheese, sugar, juice, peel and vanilla, mixing on medium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lectric mixer until well blended.  Add egg yolks, one at a time, m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fter each addition.  Beat egg whites until stiff peaks form; fol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 cheese mixture.  Pour over crust.  Bake at 300 degrees F., 55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n rim of pan; cool before removing rim of pan.  Chill.  Top with ch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filling or fresh fruit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e recipe was the start of one of the biggest companies in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.  I hope that you enjoy many of the recipes that are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ost this file to a BBS, please include this file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volved get the credit that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Ri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New Coo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/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