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getarian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cipes except for the Spanakopi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less Loaf were taken from  Sunset Menus &amp; Reci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rian Cooking.  Published by Lane Publishing Co. * 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helpful hints for those that are new to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without meats.  There are charts that help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are getting the right foods with pro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s and minerals.  Yuo might like to try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akopita was taken from the Cooking Echo posted by: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tless Loaf was also taken from the Cooking Echo pos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 BBS (307)265-9449  30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, Wy. 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