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 collection of recipes using zucchini.  Recipe sources, where kn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luded in the text of the rec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was prepared using the Meal-Master recipe file syst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pes can be directly imported to Meal-Master using the Im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n the utilit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