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ow Fat recipes were culled from the Better Homes and Gard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t Recipe Card Library."  It has an excellent set of recipes;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i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more recipes such as these, please let me know!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BS at 1-(718)251-9346. Tell the Sysop that Roberta Krieger sen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Robert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