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h of the MMPP files contains 100 meal master recipes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from Exec-PC named mm1000 you should star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10.zip which is recipes 901-1000 (dupes were removed) I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700 recipes with the dupe checker on so have fun and good c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also available for Freq. from 154/414 HST and 154/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(four lines) or just dial Radio Free Milwaukee at (414)351-182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Exec-PC has the first 17 zips online, with 250 lines to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01.ZIP - MMPP17.ZIP = 1700 Meal Master (tm) Recipes  -=Pete Porro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