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 collection of recipes from the Lipton Creative Cookery Cookbook.  All u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pton soup mix in the recipe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ost a copy of this file to a BBS, be sure to include this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redit must be give to those who created the cook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Rich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of The New Coo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/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