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cipes were collected from a great book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15 Minute Vegetarian Gourmet", by P. Mitchell (Macmillan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cipes came from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recipes involve a minimum of fuss and bother. They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you over the head with the fact that they are vegetarian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enjoy these. If you would like to see more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ORE BBS, at 1-(718) 251-9346. Tell the Sysop that Roberta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ober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re are about 4 recipes included that ARE NOT vegetarian reci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orry if they offend any vegetarians ou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