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rion Burger: A Taste You'll Never Forge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C configurations may cause problems when you t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on Burger. Please read the list below and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ly to your system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RION BURGER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on Burger has been tested and will run under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f the following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your computer and press F8 (function 8) as Windows 95 is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select "previous version of MS-DOS" from the Windows 95 star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rive at the C:\ prompt, change your working drive to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and your current directory to the Orion Burger demo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method is preferred.  Orion Burger was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evious version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Windows 95 to start completely, then select "shutdown" from the "sta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On the "shutdown" menu, click on "restart the computer in MS-DOS mo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rive at the C:\ prompt, change your working drive to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and your current directory to the Orion Burger demo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ile Orion Burger will run using this method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try Method 1 before trying this method. If you do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, save your gam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ndows 95 controls system configuration. Should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s, such as a missing VESA driver or a missing CD ROM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Windows 95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FOR ORION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on Burger requires at least 6800k of free extended memor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eck the amount of free memory by using the MEM command at the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Memory Type" heading, find the "Extended (XMS)" line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cross to the right hand side under the "Free" column.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6800k or more. If you have less than 6800k free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AM disks that may be running and make sure that SmartDriv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llowing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ITH 8 MEGABYTES OF RAM USING SMART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disk cach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Burger will not function properly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Drive or any other disk cach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Orion Burger, you must remo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s\smartdrv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REM statement to disabl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:\do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-enable SmartDrive after you have finish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Burger, simply remove the REM statemen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uses a disk caching utility other than SmartDri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sult the utility's documentation to determine how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ll attempt to detect the settings of your sound car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ich sound card is installed in your system. The detec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selected manually by clicking the Detect Setting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puter configurations may cause the detection routines in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freeze' or 'hang' your computer or cause your computer to reboo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y of these problems, run SETUP with the -n  parame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G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able sound card detection, and you will need to ente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's settings manually in SETUP. For more information on these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sound car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MSC16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dlib MSC16 sound card installed in your system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"Sound Blaster 8" on all of the sound card setup menus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sound card port in INSTALL. Also, once you have exited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DOS, you will need to manually reset your sound card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may cause your computer to 'freeze' or 'hang' the next time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y application. To reset your MSC16 card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6INIT /b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start your computer to reset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 SOUNDFX WAVE 32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Reveal SoundFX Wave 32 card installed in your syste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lect "Soundscape" for the digital sound setup options i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hou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y -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:00 AM to 10:30 PM (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:30 AM to   5:30 PM (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  (415) 286-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15) 286-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415) 286-6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out the SANCTUARY W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n America On-line, CompuSer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nctuary Woods World Wide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ttp://www.sanctuary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customer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gland, Germany, Austria, Belg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, Luxembourg, 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l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s</w:t>
        <w:tab/>
        <w:tab/>
        <w:t>(44) 121 625 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  <w:tab/>
        <w:t>(44) 121 326 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(44) 121 625 3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/MC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s</w:t>
        <w:tab/>
        <w:tab/>
        <w:t>(1) 539 98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  <w:tab/>
        <w:t>(1) 528 8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(1) 528 83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  <w:tab/>
        <w:t>(33) 1 41 06 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(33) 1 47 56 14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  <w:tab/>
        <w:t>(0332) 8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(0332) 87 0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  <w:tab/>
        <w:t>31 230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31 23 12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  <w:tab/>
        <w:t>(3) 510 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(3) 517 7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apore, Malaysia, Thai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nesia, Philippines, Viet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run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ft (Singap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  <w:tab/>
        <w:t>(65) 279 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(65) 276 3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ng Kong &amp; M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mac Ltd. (KPS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  <w:tab/>
        <w:t>(852) 2787-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  <w:tab/>
        <w:t>(852) 2398-1234 Ext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(852) 2787-1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-Oz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  <w:tab/>
        <w:t>(2) 317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  <w:tab/>
        <w:tab/>
        <w:tab/>
        <w:t>(2) 317-0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