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rin Desktop - Released Versions 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sier reading, major releases are aligned at left margin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releases (i.e. bug fixes and minor upgrades) ar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/10/92 Version 1.00. Initial widespread release, with full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/11/92 Version 1.00a. Fixed few minor bugs, modifi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lette in icon editor. Easy Disk Formatter now v1.2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exit (F9) tendancy to relaunch previous application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"key" file to automatically register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/12/92 Version 1.00b. Added Save confirmation to ico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mproved performance when drawing with large brush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lick-Ahead allowing icons to be selected as so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File viewer now remembers path and mask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01/93 Version 1.00c. Changed calculator's handling of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zero to produce "ERROR!". Fixed the Close box f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ler, which was previously causing problems on som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. Fixed a bug which caused screen corruption i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driver and mouse not found. Now doesn't need V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switched to MODE CO80 first. Refined a few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fo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/01/93 Bug fixed versions of DISKSTA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.EXE now correctly report DOS vers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02 unlike most other software which reports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still version 1.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/02/93 Version 1.00d. New versions of LEARN.EXE, Eas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r now v1.4. Also changed a couple of internal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 now asks you to PRESS A KEY after your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/04/93 Version 1.50. The desktop now includes a pai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help, a new options panel (ala Organiser), a move ic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OEM facilities and numerous bug fixes. The SETUP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ses numerous popular programs and automatically installs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 on the desktop. A new version of DISKSTAT.EXE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re hard disks, processor and colours. Easy disk forma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0. PCX Converter now handles larger images and has a "Reduce to 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A few more icon files are supplied. and it's now suppli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5" n disks, or one 3.5". The software is now compatible with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ter (earlier versions required DOS 3.3, due to a mistak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/04/93 Easy Disk Formatter now v1.51 (This fixe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DOS). DISKSTAT.EXE now v1.51 and reports memory f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ly. System file (GUI.EXE) recompiled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05/93 PCX Converter now v1.5a. Fixes a bug when 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 to icons, which caused system to hang (or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 display a cryptic message, then ha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05/93 Version 1.51. The setup program senses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specifically a small selection of Windows o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structs the desktop to run automatically. Adde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versions to ABOUT box. EDIT and DELETE now instr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UBLE CLICK rather than select an icon as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confused with the feature. The previous se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 for reference when entering new DOS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 or EDIT windows. Internal ti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/05/93 PCX Converter now v1.51.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/07/93 Version 1.52. The PCX Converter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, and converts the grey in Windows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spelling mistakes/incorrect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 have been corrected, and the Diskst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/08/93  Version 1.53. Modifies "Set Date &amp; Time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both DESKTOP and SETUP (Cosmetic). Removed versio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ystem Statu and PC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9/93 Version 2.00. Changes worth men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designed wind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bility to Add, Remove, Move and Edit program group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ing upto 24 groups with a combined total of 840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sk space bar cha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Keyboard operation of Calculator &amp;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con bar replaces 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Filer file managem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ast installation of new programs, simply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utomatic recognition of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Clock and Scroller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cons now push into screen rather tha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File Viewer - now accessed via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arious new options on Option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mproved selection of wallpaper from Option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ico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aint now uses round brush &amp; has new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mproved PCX Converter - now you simply selec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dialog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ll old style file selectors replaced with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croll bars and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any new icons, many old one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loppy Formatter replaces Easy Disk Formatter &amp;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simple modem tool - Desktop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Amiga MOD music file player - GMOD for Soundbl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peaker-only systems - includes sample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nhanced SETUP program enables you to select wha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y rewritten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0/93 Version 2.0a. Disabled screen saver under F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 to prevent saver generating "File Not Found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/10/93 Version 2.01. Adds Page Up and Down buttons to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/11/93 Fixes bug in Floppy Formatter under DOS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2/94 Version 2.10.  Fully-functioning Address Book replace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ler, automatically upgrades existing files.  Minor cosmetic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modifications.  Problems with Floppy Formatter and DOS 4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Clock and Scroller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/03/94 Version 2.10a. Corrects problem with SETUP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 Corrects Address Book's request for too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Address Book's Search dialogue with the Organi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/04/94 Version 2.11. Corrects editing problem.  Add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trapping system, to prevent obscure Run Tim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05/94 New version of GMOD Pro, recompiled SETUP f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/05/94 Version 2.12. Adds support for Modem on COM3 &amp;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/05/94 Version 2.13. Rewritten Address Book sorter. 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times faster with 100+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/08/94 Version 2.14. Faster saving of Address Book. GMO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box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/08/94 Version 2.14a. Bugfix. Stops screen saver cu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st editing Address 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/09/94 Version 2.14a. Update due to ASP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/10/94 Version 2.15. Bugfix to file viewer to stop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on low quality VGA cards. More ASP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rin Desktop is Copyright 1992-1994 Neil Go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OD Pro is Copyright 1993 Paul Askew, 1993-1994 Neil Gor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