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orin Desktop - Vendor Distributi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ad this before distributing this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 This software may be distributed by any disk vendor or BBS, provid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made clear to customers that Shareware is not free software.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 is not required in most cases, for exceptions see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 You may not modify any of the files, or remove my name or copyright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ny files or documentation. None of the supplied files may b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add to the disk any library information or relevant files as you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: If you forward a copy of your latest catalogue to me, you will the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d on the mailing list to receive the latest versions of ou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when they become available. Please include a note indicating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dded The Gorin Desktop to your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: For BBS distribution, please ZIP, LZH or ARJ this ENTIRE disk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HA.EXE within the archive. The SETUP program will automatically sense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chive has been decompressed, and install correctly.  Suggested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GDESK214.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: This program must be distributed on one 720k or higher capacity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not possible to distribute on 360k disks, although if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icient demand this situation may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: CD ROM collections: Permission is granted provided that the disk provid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 indication of what shareware is, and the entire Desktop setup dis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 in ONE archive. Please contact me for the absolute latest ver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ill be dispatched without de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: Rack Vending: WRITTEN PERMISSION MUST BE GAINED. Provided your packag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able, permission will be granted. Please therefore send a sample pack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ould be made available to the public. You do not need permission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a member of the AS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: For the latest Shareware release, contact me directly, or download a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Shareware Support BBS on (01442) 891109 or (01442) 890807 (Vf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catalogue descri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line description: (Listings and B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rin Desktop v2.15: Powerful GUI for DOS. VGA &amp; HD. &lt;AS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line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rin Desktop v2.15: Powerful GUI system for DOS. 3d style GUI,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of icons, supports wallpaper. Includes everything! VGA &amp; HD. &lt;AS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catalogue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orin Desktop v2.15: A full graphical environment for your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the need for fast processors or multi-megabytes of RAM!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rin Desktop provides all the features you would expect in a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ch GUI system and many more to astound you - it reall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believeable that all this power only needs a XT machin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vely flies along on 286 and faster processors. Nothing 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 it on price, performance or features - order this disk toda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ll be amazed that all this is available from a UK author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.95, considering inferior products can cost twice as muc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highlights include over 240 icons with the 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 Windows icons, wallpaper files with paint and import modu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program groups, file manager, file viewer, icon edi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xt sensitive help, terminal program, disk formatting uti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MOD music program for playing Amiga-style MOD files, screen sav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 iconization of many popular programs and much, much mo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al for PC's which are used by computer novices or young childre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long as you can operate a mouse, you'll be up and running in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at all. Requires a hard disk with minimum 1Mb free, VGA Mon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CD or Colour display, and a mouse is recommended although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ential - so it's ideal for laptop systems. Now inclu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Book feature, available directly from the desktop.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author as the popular Gorin's Organiser, catalogue number XXXXX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S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orin Desktop is Copyright 1991, 1992, 1993, 1994 Neil Go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MOD is Copyright 1993 Paul Askew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