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ORCHDVSA.COM is the VESA Bios extension program to conform with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  The following standard resolu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VESA MODE:              VIDEO MEMORY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00x256     100h                   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256     101h                   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x16      102h or 6Ah            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x256     103h                   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16     104h                   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256    105h                    1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signer VGA  (supports 101h, 102h, 6a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igner 800 VGA  (supports 101h, 102h, 6a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Designer and ProDesigner Plus VGA  (supports 101h, 102h, 6ah, 103h, 104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Designer/e VGA  (supports 100h, 101h, 102h, 6ah,103h, 104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Designer II  (supports 100h, 101h, 102h, 6ah, 103h, 104h, 105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utomatically detects the amount of memory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, and will only support the modes which fulfill the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utlined on the tab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instructions to install the Orchid VESA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ORCHDVSA.COM file to your hard drive, o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CHDVSA [press 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VESA BIOS extension is now loaded and ready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