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GA VESA SUPER VGA BIOS EXTENSIONS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AVESA is designed for TVGA 8800  &amp;  8900, and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 which  follow the Video Electronics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ESA) Super VGA BIOS Extension standard #VP891001.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00H - Return Super VG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H - Return Super VGA 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H - Set Super VG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3H - Return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4H - Save/Restore Super VGA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H - CPU Video Memory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AVESA will  detect  TVGA  board  type  automatic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GAVESA BIOS supports different groups of Super VGA mod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oard type. For details please see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A Board      Memory Size        Super VGA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00            256K             100H (640x40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2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A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00            512K             100H (640x40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1H (640x48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2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4H (1024x768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A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00            256K             102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A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00            512K             100H (640x40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1H (640x48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2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3H (800x60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4H (1024x768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A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00            1024K            100H (640x40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1H (640x48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2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3H (800x60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4H (1024x768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5H (1024x768,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AH (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